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Договор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пли-продаж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Ижевск</w:t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ab/>
        <w:tab/>
        <w:t xml:space="preserve"> Дата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Медавтотранс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родавец», в лице Председателя ликвидационной комиссии Гибадуллина Рамиля Илдусовича, действующего на основании Распоряжения Министерства имущественных отношений Удмуртской Республики от 08.06.2017 №1012-р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___________________ именуемый в дальнейшем «Покупатель», действующий на основании (Устава), с другой стороны, 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Продавец продаёт, а Покупатель покупает имущество, принадлежащее </w:t>
      </w:r>
      <w:r>
        <w:rPr>
          <w:rFonts w:cs="Times New Roman" w:ascii="Times New Roman" w:hAnsi="Times New Roman"/>
          <w:b/>
          <w:bCs/>
          <w:sz w:val="24"/>
          <w:szCs w:val="24"/>
        </w:rPr>
        <w:t>АО «Медавтотранс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став имущества входит: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1994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Лот №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НДС 18%, руб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вец гарантирует, что до совершения настоящего договора указанное имущество, не продано иным лицам, под запретом и арестом не состоит, и свободно от любых прав третьих лиц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3 Основанием для продажи указанного имущества является Положение о порядке, условиях и сроках продажи имущества АО «Медавтотранс», стоимость которого по данным промежуточного ликвидационного баланса более 100 000 руб. (далее - «Положение»)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Normal"/>
        <w:jc w:val="both"/>
        <w:rPr/>
      </w:pPr>
      <w:r>
        <w:rPr/>
        <w:t xml:space="preserve">2.1. . Стоимость реализуемого имущества составляет  </w:t>
      </w:r>
      <w:r>
        <w:rPr>
          <w:b/>
        </w:rPr>
        <w:t xml:space="preserve">ХХХХХХХ </w:t>
      </w:r>
      <w:r>
        <w:rPr>
          <w:color w:val="000000"/>
        </w:rPr>
        <w:t xml:space="preserve"> рублей, в т.ч. НДС 18% ХХХХХ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е позднее 30 дней после подписания настоящего договора Покупатель обязан перечислить </w:t>
      </w:r>
      <w:r>
        <w:rPr>
          <w:rFonts w:cs="Times New Roman" w:ascii="Times New Roman" w:hAnsi="Times New Roman"/>
          <w:sz w:val="24"/>
          <w:szCs w:val="24"/>
          <w:u w:val="single"/>
        </w:rPr>
        <w:t>100%</w:t>
      </w:r>
      <w:r>
        <w:rPr>
          <w:rFonts w:cs="Times New Roman" w:ascii="Times New Roman" w:hAnsi="Times New Roman"/>
          <w:sz w:val="24"/>
          <w:szCs w:val="24"/>
        </w:rPr>
        <w:t xml:space="preserve"> стоимости имущества, указанной в п. 2.1 договора – за минусом уплаченного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 Перечисленный задаток в сумме _____ рублей, входит в стоимость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НАСТОЯЩЕГО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стоящий договор может быть расторгнут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ИМУЩЕСТВ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 передать имущество, указанное в п.1 Договора, Покупателю по акту приёма-передачи, после поступления денежных средств на счёт Продавц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кт приёма-передачи подписывается сторонами после исполнения всех условий договор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5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5.2. Дополнение, изменение и досрочное расторжение Договора допускается по письменному согласию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ПОЛНИТЕЛЬНЫЕ УСЛОВИЯ И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Любые изменения и дополнения к настоящему договору действительны при условии, если они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ы</w:t>
      </w:r>
      <w:r>
        <w:rPr>
          <w:rFonts w:cs="Times New Roman" w:ascii="Times New Roman" w:hAnsi="Times New Roman"/>
          <w:sz w:val="24"/>
          <w:szCs w:val="24"/>
        </w:rPr>
        <w:t xml:space="preserve"> в письменной форме и подписаны сторонами или надлежаще уполномоченными на то представителям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уведомления и сообщения должны направляться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Договор составлен в трех экземплярах, имеющих одинаковую юридическую сил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Адреса и реквизиты стор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авец                                                                       Покуп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О «Медавтотранс»</w:t>
            </w:r>
          </w:p>
          <w:p>
            <w:pPr>
              <w:pStyle w:val="Normal"/>
              <w:jc w:val="both"/>
              <w:rPr/>
            </w:pPr>
            <w:r>
              <w:rPr/>
              <w:t>426028, г.Ижевск, ул.Маяковского, д.33</w:t>
            </w:r>
          </w:p>
          <w:p>
            <w:pPr>
              <w:pStyle w:val="Normal"/>
              <w:rPr/>
            </w:pPr>
            <w:r>
              <w:rPr/>
              <w:t>ИНН 1832071534 КПП 1832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02000021467 в АКБ «Ижкомбанк» (ПАО) г.Ижевск </w:t>
            </w:r>
          </w:p>
          <w:p>
            <w:pPr>
              <w:pStyle w:val="Normal"/>
              <w:jc w:val="both"/>
              <w:rPr/>
            </w:pPr>
            <w:r>
              <w:rPr/>
              <w:t>к/с 30101810900000000871, БИК 0494018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39285020000000249style13239101950000000320msonormal"/>
              <w:shd w:fill="FFFFFF" w:val="clear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ликвидацион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Р.И.Гибадуллин</w:t>
        <w:tab/>
        <w:tab/>
        <w:tab/>
        <w:t xml:space="preserve"> ____________________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239285020000000249style13239101950000000320msonormal">
    <w:name w:val="style_13239285020000000249style_13239101950000000320msonormal"/>
    <w:basedOn w:val="Normal"/>
    <w:qFormat/>
    <w:pPr>
      <w:spacing w:before="280" w:after="280"/>
    </w:pPr>
    <w:rPr/>
  </w:style>
  <w:style w:type="paragraph" w:styleId="3">
    <w:name w:val="Основной текст (3)"/>
    <w:basedOn w:val="Normal"/>
    <w:next w:val="Normal"/>
    <w:qFormat/>
    <w:pPr>
      <w:widowControl w:val="false"/>
      <w:suppressAutoHyphens w:val="true"/>
      <w:spacing w:lineRule="exact" w:line="230"/>
    </w:pPr>
    <w:rPr>
      <w:rFonts w:eastAsia="Times New Roman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41:00Z</dcterms:created>
  <dc:creator>Microsoft</dc:creator>
  <dc:description/>
  <cp:keywords/>
  <dc:language>en-US</dc:language>
  <cp:lastModifiedBy>Microsoft</cp:lastModifiedBy>
  <dcterms:modified xsi:type="dcterms:W3CDTF">2017-09-14T06:00:00Z</dcterms:modified>
  <cp:revision>2</cp:revision>
  <dc:subject/>
  <dc:title/>
</cp:coreProperties>
</file>