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Тюмень                                                                                                                    «___» ___________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4"/>
        </w:rPr>
      </w:pPr>
      <w:r>
        <w:rPr>
          <w:rFonts w:cs="Times New Roman"/>
          <w:b w:val="false"/>
          <w:bCs w:val="false"/>
          <w:spacing w:val="30"/>
          <w:sz w:val="22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Микрокредитная компания «Кедр Капитал» </w:t>
      </w:r>
      <w:r>
        <w:rPr>
          <w:rFonts w:cs="Times New Roman" w:ascii="Times New Roman" w:hAnsi="Times New Roman"/>
        </w:rPr>
        <w:t>(до 07.03.2017г. – ООО МФО «Кедр Капитал», изменения зарегистрированы 07.03.2017 г. МИФНС № 14 по Тюменской области ГРН 2177232104179) (далее – «Общество»), в лице Генерального директора Бикбулатова Рената Рамилевича, действующего на основании Устава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с одной стороны,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, с другой стороны, именуемые в дальнейшем «Стороны», заключили настоящий договор купли-продажи недвижимого имущества (далее - «Договор»)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В соответствии с действующим законодательством РФ и настоящим Договором, Продавец передает в собственность, а Покупатель принимает в собственность и оплачивает принадлежащее Продавцу следующее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вартира, назначение: жилое помещение, общая площадь: 29,7 кв. м., адрес: Российская Федерация,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г. Челябинск, ул. Стахановцев, д.118-а, кв. 6</w:t>
      </w:r>
      <w:r>
        <w:rPr>
          <w:rFonts w:cs="Times New Roman" w:ascii="Times New Roman" w:hAnsi="Times New Roman"/>
          <w:sz w:val="21"/>
          <w:szCs w:val="21"/>
        </w:rPr>
        <w:t xml:space="preserve">, кадастровый номер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74:36:0315003:2211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Недвижимое имущество, указанное в п.1.1. настоящего Договора, принадлежит Продавцу на основании Договора ипотечного займа № 3В-40-23.08.2016, Договора поручительства № 3В-40-23.08.2016, Закладной № 0316, заключенных с должником (собственником Имущества/поручителем) «23» августа 2016 г., о чем в Едином государственном реестре прав на недвижимое имущество и сделок с ним «31» августа 2016 г. Управлением федеральной службы государственной регистрации, кадастра и картографии по Тюменской области сделана запись регистрации № 74-74/036-74/001/218/2016-3820/1, и на основании Решения Третейского суда при обществе с ограниченной ответственностью «Равновесие» (ОГРН 1127232044785) от «21» августа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center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Продавец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Нести императивные обязанност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      Покупатель обязан: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   Оплатить договорную цену Недвижимого имущества указанную в п. 3.1. настоящего Договора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ринять Недвижимое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6983" w:leader="none"/>
        </w:tabs>
        <w:spacing w:before="0" w:after="0"/>
        <w:ind w:left="928" w:hanging="36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РАСЧЕТ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составляет _____________________ (_________________________) рублей (НДС нет).</w:t>
      </w:r>
    </w:p>
    <w:p>
      <w:pPr>
        <w:pStyle w:val="Normal"/>
        <w:tabs>
          <w:tab w:val="clear" w:pos="708"/>
          <w:tab w:val="left" w:pos="0" w:leader="none"/>
          <w:tab w:val="left" w:pos="698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окончательная и изменению не подлежит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 Оплата по настоящему Договору производится Покупателем следующим образом: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ными денежными средствами в сумме Договорной цены Недвижимого имущества Продавцу следующим платежом и зачетом задатка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а, необоснованно уклоняющаяся от государственной регистрации перехода права собственности на Недвижимое имущество к Покупателю, должна возместить другой Стороне убытки, вызванные задержкой регист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зыскание неустоек и возмещение убытков не освобождает Сторону, нарушившую настоящий Договор, от исполнения обязательств в нату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е препятствует чрезвычайное и непредотвратимое при данных условиях обстоятельство (непреодолимая сил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ыявления таких обстоятельств, при этом срок выполнения обязательств по настоящему Договору переносится соразмерно времени, в течении которого действовали такие обязательства.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момента его подписания Сторонами и действует до полного исполнения обязательств по нем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о ст. 551 ГК РФ Покупатель приобретает право собственности на Недвижимое имущество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юменской области.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РБИТРАЖНОЕ СОГЛАШЕНИЕ</w:t>
      </w:r>
    </w:p>
    <w:p>
      <w:pPr>
        <w:pStyle w:val="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7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се споры и разногласия, возникающие между Сторонами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из настоящего Договора или в связи с ним, в том числе касающиеся его исполнения, нарушения, прекращения или недействительности, подлежат разрешению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Третейском суде при обществе с ограниченной ответственностью «Равновесие» (г.Тюмень, ул.8 Марта, д.1, кабинет 501)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и-правопреемнике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азрешение споров производится на условиях и в порядке, предусмотренных Федеральным законом от 29.12.2015 № 382-ФЗ «Об арбитраже (третейском разбирательстве) в Российской Федерации», а также Положением и Регламентом Третейского суда при обществе с ограниченной ответственностью «Равновесие», размещенными в сети Интернет по адресу: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t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//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sravnovesi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или правилами его учреждения-правопреемника, размещенными в сети Интернет по адресу учреждения-правопреемника. 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асторжение в одностороннем порядке арбитражного соглашения недопустимо. Споры сторон по вопросам изменения арбитражного соглашения, расторжения, признания недействительной арбитражного соглашения по любым основаниям разрешаются в Третейском суде при обществе с ограниченной ответственностью «Равновесие» или в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и-правопреемнике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>Стороны договорились, что спор рассматривается единоличным арбитром из Списка арбитров Третейского суда при обществе с ограниченной ответственностью «Равновесие» или из Списка арбитров его учреждения-правопреемника, который имеет обязательный для сторон характер. Единоличный арбитр назначается Председателем Третейского суда при обществе с ограниченной ответственностью «Равновесие» или уполномоченным органом его учреждения-правопреемник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 xml:space="preserve">Стороны также договорились, что истец может передать исковое заявление как ответчику, так и непосредственно в Третейский суд при обществе с ограниченной ответственностью «Равновесие» или в его учреждение-правопреемник. 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>Стороны договорились, что</w:t>
      </w:r>
      <w:r>
        <w:rPr>
          <w:rFonts w:cs="Times New Roman" w:ascii="Times New Roman" w:hAnsi="Times New Roman"/>
          <w:sz w:val="21"/>
          <w:szCs w:val="21"/>
        </w:rPr>
        <w:t xml:space="preserve"> протокол в ходе устного слушания дела ведется только по обоюдному ходатайству сторон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 xml:space="preserve">Стороны договорились, что </w:t>
      </w:r>
      <w:r>
        <w:rPr>
          <w:rFonts w:cs="Times New Roman" w:ascii="Times New Roman" w:hAnsi="Times New Roman"/>
          <w:sz w:val="21"/>
          <w:szCs w:val="21"/>
        </w:rPr>
        <w:t>непредставление ответчиком возражений против иска может рассматриваться как признание требований истца.</w:t>
      </w:r>
    </w:p>
    <w:p>
      <w:pPr>
        <w:pStyle w:val="1"/>
        <w:tabs>
          <w:tab w:val="clear" w:pos="708"/>
          <w:tab w:val="left" w:pos="540" w:leader="none"/>
          <w:tab w:val="left" w:pos="990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Решение Третейского суда при обществе с ограниченной ответственностью «Равновесие» или решение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учреждения-правопреемника </w:t>
      </w:r>
      <w:r>
        <w:rPr>
          <w:rFonts w:cs="Times New Roman" w:ascii="Times New Roman" w:hAnsi="Times New Roman"/>
          <w:color w:val="000000"/>
          <w:sz w:val="21"/>
          <w:szCs w:val="21"/>
        </w:rPr>
        <w:t>будут являться окончательными и обязатель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 xml:space="preserve">ыми для сторон и будут ими исполнены в сроки и в порядке, указанные в решении этого Третейского суда или решении ег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я-правопреемника.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8.1. Недвижимое имущество, указанное в п.1.1. настоящего Договора, считается переданным Продавцом и Полученным Покупателем в момент подписания настоящего Договора, который по обоюдному согласию Сторон одновременно имеет силу акта приема-передачи Недвижимого имущества (отдельного документа - акта приема-передачи Недвижимого имущества Сторонами не составляется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у Сторон отдельного документа - акта приема-передачи Недвижимого имущества не является препятствием к государственной регистрации перехода права собственности на Недвижимое имущество к Покупателю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8.2. </w:t>
      </w: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>Покупатель подтверждает, что все существенные характеристики Недвижимого имущества, включая его месторасположение, пространственную ориентацию, вид из окон, размеры, планировку, состояние, инженерно-техническое оборудование им не будут осмотрены в виду того, что Недвижимое имущество передано без ключей от его дверей, без его предварительного показа Продавцом Покупателю его полностью удовлетворя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8.3. Покупатель осведомлен Продавцом о возможном наличии задолженности обслуживающим коммунальным службам и организациям по содержанию Недвижимого имущества и общего имущества в многоквартирном доме, в котором расположено Недвижимое имущество, включая, но не ограничиваясь, - по оплате коммунальных услуг,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Продавец несет бремя содержания Недвижимого имущества на срок с момента перехода права собственности на Квартиру за ним и до момента государственной регистрации перехода права собственности на Недвижимое имущество за Покупателем (за задолженность за срок до регистрации права собственности на Недвижимое имущество за Продавцом, Продавец ответственности не несет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8.4. Покупатель осведомлен Продавцом, что по адресу Недвижимого имущества на момент заключения настоящего Договора могут быть зарегистрированы и проживать третьи лица. Указанное в настоящем пункте Договора обстоятельство не является препятствием к заключению настоящего Договора.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Все действия и расходы по выселению и снятию с регистрационного учета указанных в настоящем пункте Договора лиц, выполняет и несет Покупатель собственными силами и за свой счет.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ind w:left="360" w:hanging="0"/>
        <w:contextualSpacing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ЛЮЧИТЕЛЬНЫЕ ПОЛОЖЕНИЯ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Любые изменения и дополнения к настоящему Договору действительны, если они совершены в письменной форме и подписаны Сторонами или надлежаще уполномоченными на то представителями Сторон и зарегистрированном законном порядк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ходы по заключению настоящего Договора Стороны оплачивают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из которых один находится у Покупателя, один -  у Продавца, один - в Управлении Федеральной службы государственной регистрации кадастра и картографии по Тюменской области. </w:t>
      </w:r>
    </w:p>
    <w:p>
      <w:pPr>
        <w:pStyle w:val="Style17"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ОДПИСИ СТОРОН</w:t>
      </w:r>
    </w:p>
    <w:p>
      <w:pPr>
        <w:pStyle w:val="Style17"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49"/>
      </w:tblGrid>
      <w:tr>
        <w:trPr/>
        <w:tc>
          <w:tcPr>
            <w:tcW w:w="5165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о с ограниченной ответственностью Микрокредитная компания «Кедр Капитал», ОГРН 1157232010341 ИНН 7203336880 КПП 7203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625003, Тюменская область, г. Тюмень, ул. Герцена, д. 64, офис 903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овские реквизи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1810400260000007 Филиал Банка ГПБ (АО) в г. Екатеринбург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36577000041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6577411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69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купат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698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лице Генерального директор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подпись </w:t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tabs>
          <w:tab w:val="clear" w:pos="708"/>
          <w:tab w:val="center" w:pos="4677" w:leader="none"/>
          <w:tab w:val="left" w:pos="698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8:00Z</dcterms:created>
  <dc:creator>Lenovo</dc:creator>
  <dc:description/>
  <cp:keywords/>
  <dc:language>en-US</dc:language>
  <cp:lastModifiedBy>Пользователь Windows</cp:lastModifiedBy>
  <cp:lastPrinted>2017-01-25T16:57:00Z</cp:lastPrinted>
  <dcterms:modified xsi:type="dcterms:W3CDTF">2017-09-04T10:31:00Z</dcterms:modified>
  <cp:revision>11</cp:revision>
  <dc:subject/>
  <dc:title/>
</cp:coreProperties>
</file>