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ГОВОР КУПЛИ-ПРОДАЖИ</w:t>
      </w:r>
    </w:p>
    <w:p>
      <w:pPr>
        <w:pStyle w:val="Heading1"/>
        <w:pBdr>
          <w:bottom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. _____________</w:t>
      </w:r>
    </w:p>
    <w:p>
      <w:pPr>
        <w:pStyle w:val="Heading1"/>
        <w:pBdr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</w:rPr>
        <w:t xml:space="preserve">Мы, Трухин Анатолий Николаевич, адрес регистрации: г. Липецк, ул. Ворошилова, д. 3, кв. 25, в лице финансового управляющего </w:t>
      </w:r>
      <w:r>
        <w:rPr>
          <w:b/>
          <w:sz w:val="24"/>
        </w:rPr>
        <w:t>Куреева Алексея Алексеевича</w:t>
      </w:r>
      <w:r>
        <w:rPr>
          <w:sz w:val="24"/>
        </w:rPr>
        <w:t>, действующего на основании Федерального Закона РФ «О несостоятельности (банкротстве)» и  Решения</w:t>
      </w:r>
      <w:r>
        <w:rPr>
          <w:sz w:val="22"/>
          <w:szCs w:val="22"/>
        </w:rPr>
        <w:t xml:space="preserve"> Арбитражного суда Липецкой области по делу № А36-12792/2016 от «21» марта 2017г., </w:t>
      </w:r>
      <w:r>
        <w:rPr>
          <w:sz w:val="24"/>
        </w:rPr>
        <w:t xml:space="preserve">в дальнейшем именуемое </w:t>
      </w:r>
      <w:r>
        <w:rPr>
          <w:b/>
          <w:sz w:val="24"/>
        </w:rPr>
        <w:t>ПРОДАВЕЦ</w:t>
      </w:r>
      <w:r>
        <w:rPr>
          <w:sz w:val="24"/>
        </w:rPr>
        <w:t>, с одной сторон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и </w:t>
      </w:r>
      <w:r>
        <w:rPr>
          <w:b/>
          <w:sz w:val="24"/>
        </w:rPr>
        <w:t>__________________________________________________________________</w:t>
      </w:r>
      <w:r>
        <w:rPr>
          <w:sz w:val="24"/>
        </w:rPr>
        <w:t xml:space="preserve">, ИНН: _____________________________, ___________________________________, юридический и почтовый адрес: _________________________________________________, в дальнейшем именуемое </w:t>
      </w:r>
      <w:r>
        <w:rPr>
          <w:b/>
          <w:sz w:val="24"/>
        </w:rPr>
        <w:t>ПОКУПАТЕЛЬ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амбул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нимая во внимание чт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соответствии с Положением о порядке, сроках и условиях продажи имущества Трухина Анатолия Николаевича, предоставленного в залог ПАО «Сбербанк России», реализуемого в рамках конкурсного производства по делу № А36-12792/2016, расположенного по адресу: г. Липецк, ул. Краснозаводская, строение 2м, Организатор торгов опубликовал в Едином федеральном реестре сведений о банкротстве сообщение № 2082714 от 14.09.2017г. о проведении торгов в форме открытого аукциона на повышение стоимости, с открытой формой представления предложения о цене продажи имущества Трухина А.Н., на электронной торговой площадке: ОАО «Российский аукционный дом», которым в установленном порядке уведомил всех заинтересованных лиц о проведении аукциона по продаже имущества Трухина Анатолия Николаевич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купатель в установленном порядке внес сумму задатка, подал заявку на участие в Аукционе и протоколом № ____ об определении участников торгов № ___________ от ______________ года был допущен к участию в торгах (проводимых в форме аукциона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давец и Покупатель желая оформить свои взаимные обязательства по купле-продаже имущества Трухина А.Н., расположенного по адресу: г. Липецк, ул. Краснозаводская, строение 2м (далее – «Имущество»);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заключили настоящий договор о нижеследующем: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В соответствии с условиями настоящего Договора Продавец обязуется передать в собственность Покупателя, а Покупатель – принять и оплатить Имущество, указанное в пункте 2 настоящего Договора, в порядке и на условиях, изложенных в настоящем Договоре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4"/>
        </w:rPr>
        <w:t>Имущество и Покупная Цена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 xml:space="preserve">2.1.  </w:t>
      </w:r>
      <w:r>
        <w:rPr>
          <w:sz w:val="24"/>
          <w:u w:val="single"/>
        </w:rPr>
        <w:t>Состав Имущества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Имущество, являющееся предметом купли-продажи в соответствии с условиями настоящего Договора, состоит: </w:t>
      </w:r>
      <w:r>
        <w:rPr>
          <w:rFonts w:eastAsia="Calibri"/>
          <w:sz w:val="24"/>
          <w:szCs w:val="24"/>
          <w:lang w:eastAsia="en-US"/>
        </w:rPr>
        <w:t>Здание (офисно-складское), назначение: нежилое здание. Площадь: общая 4 754,2 кв.м. кадастровый (условный номер) 48:20:0041801:205. Литер: А,подА, а, I. Этажность: V, подземная этажность l. Адрес (местоположение): Россия, Липецкая область, г.Липецк, ул.Краснозаводская, строение 2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Земельный участок. Категория земель: земли населенных пунктов для промышленного использования. Площадь: 4835,0 кв.м. Кадастровый номер 48:20:0041801:101 Адрес (местоположение): Россия, Липецкая область, г.Липецк, ул.Краснозаводская, строение 2м.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Указанное имущество принадлежит Продавцу по праву собственности, на основании Договора купли-продажи от _________________________, что подтверждается Свидетельством о государственной регистрации права от ________________________ года, серия ___________  № ____________.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</w:rPr>
        <w:t xml:space="preserve">2.2. </w:t>
      </w:r>
      <w:r>
        <w:rPr>
          <w:sz w:val="24"/>
          <w:u w:val="single"/>
        </w:rPr>
        <w:t>Цена Имуществ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 соответствии с  Протоколом №- аукциона по продаже имущества Трухина А.Н. и настоящим Договором покупная цена Имущества составляет _____________________ (__________________________________________) рублей без учета НДС (далее – «Покупная цена»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Уплата Покупной Цен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Покупная цена в соответствии с настоящим Договором должна быть уплачена Покупателем в полном объеме в течение 30 дней с даты подписания настоящего Догов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Задаток в сумме _____________________________ (________________________________________) рублей (без учета НДС), внесенный Покупателем на счет Трухина А.Н., засчитывается в оплату Покупной цены  и признается первоначальным платежом Покупателя, осуществленным на момент подписания настоящего Договора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Сумма Покупной цены, за вычетом суммы признанного первоначальным платежом Задатка, что составляет _____________________ (_________________________________________) рубля (без учета НДС) (далее – «Окончательный платеж»), подлежит уплате Покупателем до «_____» ________ 2017 года включительно. Обязательство Покупателя по оплате Окончательного платежа в соответствии с настоящим Договором считается выполненным в случае, если на указанную выше дату сумма Окончательного платежа в полном объеме фактически поступила на счет Трухина А.Н., указанный в настоящем Договоре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В случае невыполнения Покупателем обязательства по оплате суммы Окончательного платежа в полном объеме настоящий Договор расторгается. В этом случае Продавец извещает Покупателя о расторжении настоящего Договора. При этом дополнительного соглашения сторон о расторжении настоящего Договора не требуется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Стороны настоящим согласились, что в случае расторжения настоящего Договора по основаниям, изложенным в Пункте 3.4, Продавец освобождается от исполнения своих обязательств по настоящему Договору. При этом сумма Задатка не подлежит возврату Покупателю и удерживается Продавцом в качестве неустойки по настоящему Договору.</w:t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Оформление Прав Собственности на Имущество</w:t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Оформление прав собственности Покупателя на Имущество, приобретаемое в соответствии с настоящим Договором, является обязательством Покупателя. Расходы, связанные с оформлением перехода права собственности на Имущество к Покупателю, несет Покупатель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Право собственности на Имущество переходит к Покупателю в соответствии с законодательством Российской Федерации.</w:t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5. Разное</w:t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Настоящий Договор регулируется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 на разрешение в Арбитражный суд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По передаваемым объектам недвижимого имущества стороны претензий не имеют. Настоящий Договор имеет силу </w:t>
      </w:r>
      <w:r>
        <w:rPr>
          <w:b/>
          <w:sz w:val="24"/>
        </w:rPr>
        <w:t>Передаточного акта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одавец гарантирует, что до подписания настоящего Договора указанные объекты недвижимого имущества никому другому не проданы, не подарены, в споре и под арестом (запрещением) не состоят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стоящий договор составлен в трех экземплярах, имеющих равную юридическую силу, один из которых хранится в делах Федеральной службы государственной регистрации, кадастра и картографии по Липецкой области, и по одному экземпляру для каждой сторо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Адреса и банковские реквизиты сторон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ПРОДАВЕЦ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Финансовый управляющий Трухина А.Н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дрес регистрации Трухина Анатолия Николаевича: г. Липецк, ул. Ворошилова, д. 3, кв.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р/с. 42301810100290000161, в ПАО «Липецккомбан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ч. 30101810700000000704 БИК 044206704 в ГРКЦ ГУ ЦБ РФ в г. Липецке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Финансовый управляющий</w:t>
      </w:r>
    </w:p>
    <w:p>
      <w:pPr>
        <w:pStyle w:val="Normal"/>
        <w:rPr>
          <w:sz w:val="24"/>
        </w:rPr>
      </w:pPr>
      <w:r>
        <w:rPr>
          <w:sz w:val="24"/>
        </w:rPr>
        <w:t>Трухина А.Н.                   ________________________________ Куреев А.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КУПАТЕЛЬ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НН ____________________КПП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ГРН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/сч.___________________________, к/сч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БИК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Юридический адрес: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Фактический адрес: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/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23:00Z</dcterms:created>
  <dc:creator>root2</dc:creator>
  <dc:description/>
  <cp:keywords/>
  <dc:language>en-US</dc:language>
  <cp:lastModifiedBy>root</cp:lastModifiedBy>
  <cp:lastPrinted>2011-09-26T14:45:00Z</cp:lastPrinted>
  <dcterms:modified xsi:type="dcterms:W3CDTF">2017-09-14T12:23:00Z</dcterms:modified>
  <cp:revision>2</cp:revision>
  <dc:subject/>
  <dc:title>ДОГОВОР КУПЛИ-ПРОДАЖИ</dc:title>
</cp:coreProperties>
</file>