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0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рухин Анатол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00000000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управляющий Трухина А.Н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управляющий Трухина А.Н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0000000000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279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1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офисно-складское), назначение: нежилое здание. Площадь: общая 4 754,2 кв.м. кадастровый (условный номер) 48:20:0041801:205. Литер: А,подА, а, I. Этажность: V, подземная этажность l. Адрес (местоположение): Россия, Липецкая область, г.Липецк, ул.Краснозаводская, строение 2м.       Земельный участок. Категория земель: земли населенных пунктов для промышленного использования. Площадь: 4835,0 кв.м. Кадастровый номер 48:20:0041801:101 Адрес (местоположение): Россия, Липецкая область, г.Липецк, ул.Краснозаводская, строение 2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(склад цветных металлов), назначение: нежилое здание. Площадь: общая  1 381,50 кв.м. Кадастровый номер 48:20:0041801:188. Литер: А. Этажность: 1. Адрес  (местоположение): Россия, Липецкая область, г.Липецк, ул.Краснозаводская, строение 2р.       Земельный участок. Категория земель: земли населенных пунктов для промышленного использования. Площадь: 2 191,0 кв.м. Кадастровый номер 48:20:0041801:92 Адрес (местоположение): Россия, Липецкая область, г.Липецк, ул.Краснозаводская, строение 2р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17 г. и заканчивается 25.10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и на участие в торгах и оплатившие задаток в срок, отведенный для приема заявок. Заявка должна соответствовать требованиям, установленным ФЗ № 127 "О несостоятельности  (банкротстве)", составляется в произвольной форме на русском языке и должна содержать следующие сведения: наименование, организационно-правовая форма, местонахождение, почтовый адрес заявителя (для ЮЛ), фамилия, имя, отчество, паспортные данные, сведения о месте жительства заявителя (для ФЛ), номер контактного телефона, адрес электронной почты заявителя, обязательство участника открытых торгов соблюдать требования, указанные в сообщении о проведении открытых торгов,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должен быть приложен договор о задатке подписанный электронной цифровой подписью заявителя, а также:   Для юридических лиц: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документ, подтверждающий полномочия лица на осуществление действий от имени юридического лица; копия документа, подтверждающего полномочия руководителя заявителя;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68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имущества: лот № 1 - 6 364 600 рублей, лот № 2 - 768 468 рублей, который вносится одним платежом на основной счет должника Трухина Анатолия Николаевича в ПАО "Липецккомбанк" р/сч. 42301810100290000161, к/сч. 30101810700000000704, БИК 044206704 в ГРКЦ ГУ ЦБ РФ в г. Липецке. Задаток должен поступить на указаный счет не позднее 25.10.2017г. Документом, подтверждающим поступление задатка, является выписка со счета организатора торгов. В случае уклонения победителя торгов от оплаты имущества в сроки, предусмотренные договором купли-продажи, задаток возврату не подлежит. Остальным участникам, не победившим в торгах, задаток возвращается в течение 5 банковских дней с момента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ной счет Трухина Анатолия Николаевича в ПАО "Липецккомбанк" р/сч. 42301810100290000161, к/сч. 30101810700000000704, БИК 044206704 в ГРКЦ ГУ ЦБ РФ в г. Липец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8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842 3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9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2 116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 Результаты торгов подводятся на ЭТП ОАО «Российский аукционный дом», http:www.lot-online.ru в день их проведения до 18:00. Договор купли-продажи заключается в течение 5 дней с момент подведения результатов торгов. В случае уклонения победителя торгов от оплаты имущества в сроки, предусмотренные договором купли-продажи, договор считается незаключенным, а задаток возврату не подлежит. Решение о признании претендентов участниками торгов оформляется организатором торгов соответствующим протоколом. Победитель торгов (покупатель) обязан провести оплату за имущество в соответствии с договором купли-продажи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ОАО «Российский аукционный дом», http:www.lot-online.ru в день их проведения до 18:00. Договор купли-продажи заключается в течение 5 дней с момент подведения результатов торгов. В случае уклонения победителя торгов от оплаты имущества в сроки, предусмотренные договором купли-продажи, договор считается незаключенным, а задаток возврату не подлежит. Решение о признании претендентов участниками торгов оформляется организатором торгов соответствующим протоколом. Победитель торгов (покупатель) обязан провести оплату за имущество в соответствии с договором купли-продажи в течение 30 дней со дня подписания договора. Передача имущества конкурсным управляющим и принятие их покупателем осуществляе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момент подведения результатов торгов. В случае уклонения победителя торгов от оплаты имущества в сроки, предусмотренные договором купли-продажи, договор считается незаключенным, а задаток возврату не подлежит. Решение о признании претендентов участниками торгов оформляется организатором торгов соответствующим протоколом. Победитель торгов (покупатель) обязан провести оплату за имущество в соответствии с договором купли-продажи в течение 30 дней со дня подписания договора. Передача имущества конкурсным управляющим и принятие их покупателем осуществляется по передаточному акту. Право собственности на имущество переходит к победителю торгов в порядке, установленном законодательством РФ. Расходы на оформление права собственности относятся на покупателя. Форма оплаты  единовременная. Денежные средства за приобретенное имущество перечисляются покупателем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на расчетный счет не позднее 25.10.2017г. Полная оплата за имущество по договору купли-продажи должна быть произвед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еев Алексей Алексеевич (ИНН 481300015347, КПП , адрес: 398037, г. Липец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отаническая, д. 6, тел. 891025642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reev-lipets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37:00Z</dcterms:created>
  <dc:creator>Просвирницына Рина</dc:creator>
  <dc:description/>
  <cp:keywords/>
  <dc:language>en-US</dc:language>
  <cp:lastModifiedBy>root</cp:lastModifiedBy>
  <cp:lastPrinted>2010-11-10T17:05:00Z</cp:lastPrinted>
  <dcterms:modified xsi:type="dcterms:W3CDTF">2017-09-15T10:37:00Z</dcterms:modified>
  <cp:revision>2</cp:revision>
  <dc:subject/>
  <dc:title>3</dc:title>
</cp:coreProperties>
</file>