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нежилых помещений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окт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в Красноярском кра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18.09.2017 г. по 17.10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7.10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ом торгов до 09:00 ч. 18.10.201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Normal"/>
        <w:shd w:fill="FFFFFF" w:val="clear"/>
        <w:jc w:val="center"/>
        <w:rPr>
          <w:bCs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</w:rPr>
          <w:t>Ryzhkov@auction-house.ru</w:t>
        </w:r>
      </w:hyperlink>
      <w:r>
        <w:rPr>
          <w:rFonts w:cs="Segoe UI" w:ascii="Segoe UI" w:hAnsi="Segoe UI"/>
          <w:color w:val="999999"/>
          <w:sz w:val="21"/>
          <w:szCs w:val="21"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помещ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777 кв. м., расположенное по адресу: Россия, Красноярский край, Сухобузимский район, с. Сухобузимское, ул. Комсомольская, зд.33, пом.5, этаж №1, 2, с кадастровым номером: 24:35:0450231:63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24/001/018/2017-2532 от 28.04.2017 г. Существующие ограничения (обременения) права: не зарегистрировано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помещ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вал, общей площадью 578,7 кв. м., расположенное по адресу: Россия, Красноярский край, Сухобузимский район, с. Сухобузимское, ул. Комсомольская, зд. 33, пом. 9, с кадастровым номером: 24:35:0450231:68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24/001/018/2017-2533 от 28.04.2017 г. Существующие ограничения (обременения) права: не зарегистрировано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помещ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5,1 кв. м., расположенное по адресу: Россия, Красноярский край, Сухобузимский район, с. Сухобузимское, ул. Комсомольская, зд.33 «б», пом.3, этаж - №1, с кадастровым номером 24:35:0450231:72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24/001/018/2017-2534 от 28.04.2017 г. Существующие ограничения (обременения) права: не зарегистрировано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помещ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0,4 кв. м., расположенное по адресу: Россия, Красноярский край, Сухобузимский район, с. Сухобузимское, ул. Комсомольская, зд.33 «б», пом.4, этаж - №1, с кадастровым номером: 24:35:0450231:73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24/001/018/2017-2535 от 28.04.2017 г. Существующие ограничения (обременения) права: не зарегистрирова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</w:r>
      <w:bookmarkStart w:id="1" w:name="_Hlk479352178"/>
      <w:bookmarkStart w:id="2" w:name="_Hlk479352178"/>
      <w:bookmarkEnd w:id="2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18 730 0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осемнадцать миллионов семьсот тридцать тысяч) рублей 00 копеек, с учетом НДС 18%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600 000 </w:t>
      </w:r>
      <w:r>
        <w:rPr/>
        <w:t xml:space="preserve">(Шестьсот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аукциона: 50 000 </w:t>
      </w:r>
      <w:r>
        <w:rPr/>
        <w:t>(Пятьдесят тысяч)</w:t>
      </w:r>
      <w:r>
        <w:rPr>
          <w:b/>
        </w:rPr>
        <w:t xml:space="preserve"> </w:t>
      </w:r>
      <w:r>
        <w:rPr/>
        <w:t xml:space="preserve">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дновременно к заявке претенденты прилагают подписанные электронной цифровой подписью документы: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7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18» сен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договор купли-продажи, заключаемый между ПАО Сбербанк и Победителем или Единственным участником аукциона, включается условие о заключении договора долгосрочной аренды нежилого помещения площадью 147,2 кв. м., расположенного на </w:t>
        <w:br/>
        <w:t xml:space="preserve">1-ом этаже здания, с арендной ставкой в размере не более 246 (Двести сорок шесть) рублей 60 копеек за 1 кв. м. в месяц без учета величины коммунальных расходов, сроком не менее 5 лет, по форме банка. 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ПАО Сбербан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допусти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о возможности оплаты в рассрочку принимается ПАО Сбербанк в одностороннем порядке после определения победителя.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  <w:b w:val="false"/>
    </w:rPr>
  </w:style>
  <w:style w:type="character" w:styleId="WW8Num29z2">
    <w:name w:val="WW8Num2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9-14T06:44:00Z</dcterms:modified>
  <cp:revision>794</cp:revision>
  <dc:subject/>
  <dc:title>Открытое акционерное общество «Российский аукционный дом»</dc:title>
</cp:coreProperties>
</file>