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Вологда</w:t>
        <w:tab/>
        <w:tab/>
        <w:tab/>
        <w:tab/>
        <w:tab/>
        <w:tab/>
        <w:t xml:space="preserve">                                  «___» ____________________ 2017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Конкурсный управляющий СХПК «Овощной» Сафонова Виктория Михайловна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 xml:space="preserve">ИНН </w:t>
      </w:r>
      <w:r>
        <w:rPr>
          <w:rFonts w:cs="Times New Roman" w:ascii="Times New Roman" w:hAnsi="Times New Roman"/>
          <w:sz w:val="22"/>
          <w:szCs w:val="22"/>
        </w:rPr>
        <w:t>350903148576; СНИЛС 106-584-439 63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член Ассоциации «Саморегулируемая организация арбитражных управляющих Центрального федерального округа» (ИНН 7705431418; ОГРН 1027700542209; 109316, г. Москва, Остаповский проезд, д.3, стр.6, офис 201, 208)</w:t>
      </w:r>
      <w:r>
        <w:rPr>
          <w:rFonts w:cs="Times New Roman" w:ascii="Times New Roman" w:hAnsi="Times New Roman"/>
          <w:sz w:val="22"/>
          <w:szCs w:val="22"/>
        </w:rPr>
        <w:t>, действующий на основании определения Арбитражного суда Вологодской области от 16.01.2017г. по делу № А13-12860/2014, являющийся организатором торгов имущества должника СХПК «Овощной» (ИНН 3523000770, ОГРН 1023502289491162677, Вологодская обл.,Череповецкий р-н, п.г.т. Тоншалово, ул. Рабочая, д.2А)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1. Предметом договора является внесение Претендентом  задатка для участия в торгах посредством публичного предложения по продаже имущества СХПК «Овощной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установлен в размере 10% от начальной стоимости лот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1. Внесение задатка осуществляется путем перечисления денежных средств на расчетный счет по следующим реквизитам: ПАО «Сбербанк России», к/с 30101810900000000644, БИК 041909644, ИНН 3523000770, счет № 40702810012000012785, получатель СХПК «Овощной» в течение срока приема заявок на участие в открытых аукционных торгах, указанного в информационном сообщен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ВОЗВРАТ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3.1. Задаток возвращается Претенденту в случаях, когда Претенден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признан победителе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озврат  задатка  осуществляется путем перечисления денежных средств на счет Претенден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СХПК «Овощной» Сафонова Виктория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Организатор торгов»</w:t>
        <w:tab/>
        <w:tab/>
        <w:tab/>
        <w:tab/>
        <w:tab/>
        <w:tab/>
        <w:t xml:space="preserve">            «Претендент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____________________ В.М. Сафонова   </w:t>
        <w:tab/>
        <w:tab/>
        <w:t xml:space="preserve">                        ________________ ……………..…..</w:t>
      </w:r>
    </w:p>
    <w:sectPr>
      <w:type w:val="nextPage"/>
      <w:pgSz w:w="11906" w:h="16838"/>
      <w:pgMar w:left="709" w:right="565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53:00Z</dcterms:created>
  <dc:creator>Serg</dc:creator>
  <dc:description/>
  <cp:keywords/>
  <dc:language>en-US</dc:language>
  <cp:lastModifiedBy>арбитр35 Вологда</cp:lastModifiedBy>
  <cp:lastPrinted>2009-09-25T13:25:00Z</cp:lastPrinted>
  <dcterms:modified xsi:type="dcterms:W3CDTF">2017-06-21T11:43:00Z</dcterms:modified>
  <cp:revision>10</cp:revision>
  <dc:subject/>
  <dc:title>ДОГОВОР ЗАДАТКА</dc:title>
</cp:coreProperties>
</file>