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ДОГОВОР О ЗАДАТКЕ № ____</w:t>
      </w:r>
    </w:p>
    <w:p>
      <w:pPr>
        <w:pStyle w:val="Normal"/>
        <w:autoSpaceDE w:val="false"/>
        <w:jc w:val="center"/>
        <w:rPr/>
      </w:pPr>
      <w:r>
        <w:rPr/>
        <w:t xml:space="preserve">в счет обеспечения оплаты имуществ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. Е</w:t>
      </w:r>
      <w:r>
        <w:rPr>
          <w:lang w:val="en-US"/>
        </w:rPr>
        <w:t>катеринбург</w:t>
      </w:r>
      <w:r>
        <w:rPr/>
        <w:t xml:space="preserve">                                                                                         "___"________ 2017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, именуемая в дальнейшем </w:t>
      </w:r>
      <w:r>
        <w:rPr>
          <w:b/>
        </w:rPr>
        <w:t>«Организатор торгов»</w:t>
      </w:r>
      <w:r>
        <w:rPr/>
        <w:t>, с одной стороны, и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, именуем___ в дальнейшем "Претендент", в лице _______________________________________________, действующ___ на основании _____________________________, с другой стороны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0" w:firstLine="510"/>
        <w:jc w:val="both"/>
        <w:rPr/>
      </w:pPr>
      <w:r>
        <w:rPr/>
        <w:t xml:space="preserve">Претендент обязуется перечислить на счет Организатора торгов задаток в размере 10% в счет обеспечения оплаты приобретаемого имущества на проводимом Организатором торгов аукционе по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1. Обеспечить поступление указанных в п. 1.1 настоящего договора денежных средств одновременно с подачей заявки  по следующим реквизитам: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2.1.2. В случае признания Претендента победителем аукциона в течение пяти дней с момента подписания итогового протокола о результатах аукциона, подписать  договор купли-продажи имущества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>2.1.3. В случае отказа или уклонения Претендента (победителя торгов) от подписания договора купли-продажи внесенный задаток ему не возвращается и Организатор торгов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2.2. Организатор торгов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2.2.1. В случае отзыва Претендентом поданной заявки до окончания срока приема заявок вернуть задаток в течение 5 рабочих дней со дня поступления уведомления об отзыве заявки на счет, указанный Претендентом.</w:t>
      </w:r>
    </w:p>
    <w:p>
      <w:pPr>
        <w:pStyle w:val="Normal"/>
        <w:autoSpaceDE w:val="false"/>
        <w:ind w:firstLine="540"/>
        <w:jc w:val="both"/>
        <w:rPr/>
      </w:pPr>
      <w:r>
        <w:rPr/>
        <w:t>2.2.2. В случае снятия предмета торгов с аукциона вернуть задаток в 5-дневный срок со дня принятия решения об отмене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2.2.3. В случае признания Претендента победителем торгов направить ему в течение 5-ти дней копию протокола и предложение заключить договор купли-продажи имущества  в соответствии с представленным победителем торгов предложением о цене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2.4. В случае непризнания Претендента победителем аукциона вернуть задаток в 5-дневный срок со дня подписания Организатором торгов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СРОК ДЕЙСТ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АДРЕСА И ПЛАТЕЖНЫЕ РЕКВИЗИТЫ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рганизатор торгов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тендент: 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ИСИ СТОРОН: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тор торгов:                                                     Претендент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 / Басов А.Н./                    _________________  /__________________/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.П.                                                                                       М.П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Tahoma" w:hAnsi="Courier New;Tahoma" w:cs="Courier New;Tahoma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0:23:00Z</dcterms:created>
  <dc:creator>-</dc:creator>
  <dc:description/>
  <cp:keywords/>
  <dc:language>en-US</dc:language>
  <cp:lastModifiedBy>Александр</cp:lastModifiedBy>
  <dcterms:modified xsi:type="dcterms:W3CDTF">2017-09-14T20:32:00Z</dcterms:modified>
  <cp:revision>5</cp:revision>
  <dc:subject/>
  <dc:title>ДОГОВОР  О ЗАДАТКЕ N ____</dc:title>
</cp:coreProperties>
</file>