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манов Кирил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409722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49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на 13 этаже здания жилого назначения, общей площадью 76 кв. м., с кадастровым (условным) номером 66:41:0402029:241, расположенная по адресу г. Екатеринбург, ул. Машинная, 3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7 г. и заканчивается 19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4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арманов Кирилл Владимирович, сч.№:40817810916547079839, ПАО Сбербанк России, к/с 30101810500000000674, БИК: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4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20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0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7-10-19T10:00:00Z</dcterms:modified>
  <cp:revision>2</cp:revision>
  <dc:subject/>
  <dc:title>3</dc:title>
</cp:coreProperties>
</file>