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тверждено: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АО «Сбербанк»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«____» _________ 2017г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__________________________________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тверждено: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АО «Россельхозбанк»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«____» _________ 2017 г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__________________________________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тверждено: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АО КБ «Северный Кредит»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«____» _________ 2017 г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____________________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тверждено: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омитетом кредиторов СХПК «Овощной»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«____» _________ 2017 г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pacing w:val="-2"/>
          <w:w w:val="1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pacing w:val="-2"/>
          <w:w w:val="124"/>
          <w:sz w:val="24"/>
          <w:szCs w:val="24"/>
        </w:rPr>
      </w:pPr>
      <w:r>
        <w:rPr>
          <w:rFonts w:cs="Times New Roman" w:ascii="Times New Roman" w:hAnsi="Times New Roman"/>
          <w:spacing w:val="-2"/>
          <w:w w:val="12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pacing w:val="-2"/>
          <w:w w:val="124"/>
          <w:sz w:val="24"/>
          <w:szCs w:val="24"/>
        </w:rPr>
      </w:pPr>
      <w:r>
        <w:rPr>
          <w:rFonts w:cs="Times New Roman" w:ascii="Times New Roman" w:hAnsi="Times New Roman"/>
          <w:spacing w:val="-2"/>
          <w:w w:val="12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pacing w:val="-2"/>
          <w:w w:val="124"/>
          <w:sz w:val="24"/>
          <w:szCs w:val="24"/>
        </w:rPr>
      </w:pPr>
      <w:r>
        <w:rPr>
          <w:rFonts w:cs="Times New Roman" w:ascii="Times New Roman" w:hAnsi="Times New Roman"/>
          <w:spacing w:val="-2"/>
          <w:w w:val="12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О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 ПОРЯДКЕ, СРОКАХ И УСЛОВИЯХ ПРОДАЖИ ИМУЩЕСТВА, ПРИНАДЛЕЖАЩЕГО СХПК «ОВОЩНОЙ», ПОСРЕДСТВОМ ПУБЛИЧНОГО ПРЕД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35"/>
        <w:gridCol w:w="1828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организатора торгов при подготовке и проведении торгов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заявок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победителя торгов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одписания договора купли-продаж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>
          <w:trHeight w:val="395" w:hRule="atLeast"/>
        </w:trPr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4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логодская область</w:t>
      </w:r>
    </w:p>
    <w:p>
      <w:pPr>
        <w:pStyle w:val="Normal"/>
        <w:widowControl w:val="false"/>
        <w:autoSpaceDE w:val="false"/>
        <w:ind w:right="-4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. Тоншал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орядок, сроки и условия продажи имущества (далее по тексту – «Имущество») СХПК «Овощной» (далее по тексту – «Должник», ИНН 3523000700, ОГРН 1023502289491, 162677, Вологодская обл., Череповецкий р-н, п.г.т. Тоншалово, ул. Рабочая, д.2а) посредством публичного предложе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Федеральным законом «О несостоятельности (банкротстве)» от 26.10.2002 № 127-ФЗ (далее – Закон о банкротстве), Гражданским Кодексом РФ, Приказом Минэкономразвития России от 23.07.2015 №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» (далее – Приказ Минэкономразвития России № 495) в целях организации и проведения продажи имущества Должника, в соответствии с гражданским законодательством Российской Федерации и с учетом требований действующего законодательства Российской Федерации о несостоятельности (банкротстве). Во всем остальном, что не урегулировано настоящим Положением, Арбитражный управляющий руководствуется Законом о банкротстве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условия проведения торгов залогового имущества определяются конкурсным кредитором, требования которого обеспечены залогом реализуемого имущества. Порядок и условия проведения торгов незалогового имущества определяются конкурсными кредиторам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рги проводятся на электронной площадке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Российский аукционный дом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расположенной в сети Интернет по адресу: www.lot-online.ru (далее по тексту - «электронная площадка»)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орги выставляется имущество, указанное в Приложении №1 к настоящему Положению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ая цена продажи имущества устанавливается в следующем размере: 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Лот № 1</w:t>
      </w:r>
      <w:r>
        <w:rPr>
          <w:rFonts w:cs="Times New Roman" w:ascii="Times New Roman" w:hAnsi="Times New Roman"/>
        </w:rPr>
        <w:t xml:space="preserve"> – 4 747 500,00 рублей (цена отсечения, установленная на торгах посредством публичного предложения, проводимых с 01.07.2017г. по 24.08.2017г.)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Лот № 2</w:t>
      </w:r>
      <w:r>
        <w:rPr>
          <w:rFonts w:cs="Times New Roman" w:ascii="Times New Roman" w:hAnsi="Times New Roman"/>
        </w:rPr>
        <w:t xml:space="preserve"> – 2 619 000,00 рублей (цена отсечения, установленная на торгах посредством публичного предложения, проводимых с 01.07.2017г. по 24.08.2017г.)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Лот № 3 – 67 500,00 рублей (цена отсечения, установленная на торгах посредством публичного предложения, проводимых с 01.07.2017г. по 24.08.2017г.)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Лот № 4</w:t>
      </w:r>
      <w:r>
        <w:rPr>
          <w:rFonts w:cs="Times New Roman" w:ascii="Times New Roman" w:hAnsi="Times New Roman"/>
        </w:rPr>
        <w:t xml:space="preserve"> – 58 365,00 рублей (цена отсечения, установленная на торгах посредством публичного предложения, проводимых с 01.07.2017г. по 24.08.2017г.)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Лот № 5</w:t>
      </w:r>
      <w:r>
        <w:rPr>
          <w:rFonts w:cs="Times New Roman" w:ascii="Times New Roman" w:hAnsi="Times New Roman"/>
        </w:rPr>
        <w:t xml:space="preserve"> – 247 500 рублей (цена отсечения, установленная на торгах посредством публичного предложения, проводимых с 01.07.2017г. по 24.08.2017г.)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Лот № 6</w:t>
      </w:r>
      <w:r>
        <w:rPr>
          <w:rFonts w:cs="Times New Roman" w:ascii="Times New Roman" w:hAnsi="Times New Roman"/>
        </w:rPr>
        <w:t xml:space="preserve"> – 42 660 рублей (цена отсечения, установленная на торгах посредством публичного предложения, проводимых с 01.07.2017г. по 24.08.2017г.)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Лот № 7</w:t>
      </w:r>
      <w:r>
        <w:rPr>
          <w:rFonts w:cs="Times New Roman" w:ascii="Times New Roman" w:hAnsi="Times New Roman"/>
        </w:rPr>
        <w:t xml:space="preserve"> – 60 130 944,00 рубля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ая цена, </w:t>
      </w:r>
      <w:r>
        <w:rPr>
          <w:rFonts w:cs="Times New Roman" w:ascii="Times New Roman" w:hAnsi="Times New Roman"/>
        </w:rPr>
        <w:t>определенная для торгов посредством публичного предложения, проводимых с 01.07.2017г. по 24.08.2017г.)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Лот № 8</w:t>
      </w:r>
      <w:r>
        <w:rPr>
          <w:rFonts w:cs="Times New Roman" w:ascii="Times New Roman" w:hAnsi="Times New Roman"/>
        </w:rPr>
        <w:t xml:space="preserve"> – 28 606 230,90 рублей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ая цена, </w:t>
      </w:r>
      <w:r>
        <w:rPr>
          <w:rFonts w:cs="Times New Roman" w:ascii="Times New Roman" w:hAnsi="Times New Roman"/>
        </w:rPr>
        <w:t>определенная для торгов посредством публичного предложения, проводимых с 01.07.2017г. по 24.08.2017г.)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Лот № 9</w:t>
      </w:r>
      <w:r>
        <w:rPr>
          <w:rFonts w:cs="Times New Roman" w:ascii="Times New Roman" w:hAnsi="Times New Roman"/>
        </w:rPr>
        <w:t xml:space="preserve"> – 48 080 684,70 рублей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ая цена, </w:t>
      </w:r>
      <w:r>
        <w:rPr>
          <w:rFonts w:cs="Times New Roman" w:ascii="Times New Roman" w:hAnsi="Times New Roman"/>
        </w:rPr>
        <w:t>определенная для торгов посредством публичного предложения, проводимых с 01.07.2017г. по 24.08.2017г.)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Лот № 10</w:t>
      </w:r>
      <w:r>
        <w:rPr>
          <w:rFonts w:cs="Times New Roman" w:ascii="Times New Roman" w:hAnsi="Times New Roman"/>
        </w:rPr>
        <w:t xml:space="preserve"> – 4 191 210 рублей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ая цена, </w:t>
      </w:r>
      <w:r>
        <w:rPr>
          <w:rFonts w:cs="Times New Roman" w:ascii="Times New Roman" w:hAnsi="Times New Roman"/>
        </w:rPr>
        <w:t>определенная для торгов посредством публичного предложения, проводимых с 01.07.2017г. по 24.08.2017г.)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Лот № 11</w:t>
      </w:r>
      <w:r>
        <w:rPr>
          <w:rFonts w:cs="Times New Roman" w:ascii="Times New Roman" w:hAnsi="Times New Roman"/>
        </w:rPr>
        <w:t xml:space="preserve"> – 2 178 000,00 рублей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ая цена, </w:t>
      </w:r>
      <w:r>
        <w:rPr>
          <w:rFonts w:cs="Times New Roman" w:ascii="Times New Roman" w:hAnsi="Times New Roman"/>
        </w:rPr>
        <w:t>определенная для торгов посредством публичного предложения, проводимых с 01.07.2017г. по 24.08.2017г.)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Лот № 12</w:t>
      </w:r>
      <w:r>
        <w:rPr>
          <w:rFonts w:cs="Times New Roman" w:ascii="Times New Roman" w:hAnsi="Times New Roman"/>
        </w:rPr>
        <w:t xml:space="preserve"> – 184 500 рублей (цена отсечения, установленная на торгах посредством публичного предложения, проводимых с 01.07.2017г. по 24.08.2017г.)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Лот № 13</w:t>
      </w:r>
      <w:r>
        <w:rPr>
          <w:rFonts w:cs="Times New Roman" w:ascii="Times New Roman" w:hAnsi="Times New Roman"/>
        </w:rPr>
        <w:t xml:space="preserve"> – 24 660,00  рублей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ая цена, </w:t>
      </w:r>
      <w:r>
        <w:rPr>
          <w:rFonts w:cs="Times New Roman" w:ascii="Times New Roman" w:hAnsi="Times New Roman"/>
        </w:rPr>
        <w:t>определенная для торгов посредством публичного предложения, проводимых с 01.07.2017г. по 24.08.2017г.)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Лот № 14</w:t>
      </w:r>
      <w:r>
        <w:rPr>
          <w:rFonts w:cs="Times New Roman" w:ascii="Times New Roman" w:hAnsi="Times New Roman"/>
        </w:rPr>
        <w:t xml:space="preserve"> – 48 960,00 рублей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ая цена, </w:t>
      </w:r>
      <w:r>
        <w:rPr>
          <w:rFonts w:cs="Times New Roman" w:ascii="Times New Roman" w:hAnsi="Times New Roman"/>
        </w:rPr>
        <w:t>определенная для торгов посредством публичного предложения, проводимых с 01.07.2017г. по 24.08.2017г.)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от № 15</w:t>
      </w:r>
      <w:r>
        <w:rPr>
          <w:rFonts w:cs="Times New Roman" w:ascii="Times New Roman" w:hAnsi="Times New Roman"/>
        </w:rPr>
        <w:t xml:space="preserve"> – 97 110,00 рублей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ая цена, </w:t>
      </w:r>
      <w:r>
        <w:rPr>
          <w:rFonts w:cs="Times New Roman" w:ascii="Times New Roman" w:hAnsi="Times New Roman"/>
        </w:rPr>
        <w:t>определенная для торгов посредством публичного предложения, проводимых с 01.07.2017г. по 24.08.2017г.)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Лот № 16</w:t>
      </w:r>
      <w:r>
        <w:rPr>
          <w:rFonts w:cs="Times New Roman" w:ascii="Times New Roman" w:hAnsi="Times New Roman"/>
        </w:rPr>
        <w:t xml:space="preserve"> – 110 700,00 рублей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ая цена, </w:t>
      </w:r>
      <w:r>
        <w:rPr>
          <w:rFonts w:cs="Times New Roman" w:ascii="Times New Roman" w:hAnsi="Times New Roman"/>
        </w:rPr>
        <w:t>определенная для торгов посредством публичного предложения, проводимых с 01.07.2017г. по 24.08.2017г.);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Лот № 17</w:t>
      </w:r>
      <w:r>
        <w:rPr>
          <w:rFonts w:cs="Times New Roman" w:ascii="Times New Roman" w:hAnsi="Times New Roman"/>
        </w:rPr>
        <w:t xml:space="preserve"> – 148 860,00 рублей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ая цена, </w:t>
      </w:r>
      <w:r>
        <w:rPr>
          <w:rFonts w:cs="Times New Roman" w:ascii="Times New Roman" w:hAnsi="Times New Roman"/>
        </w:rPr>
        <w:t>определенная для торгов посредством публичного предложения, проводимых с 01.07.2017г. по 24.08.2017г.).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, по истечении которого последовательно снижается начальная цена продажи для ло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№ 1-6, 8-17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ставляет 5 (пять) календарных суток. В дальнейшем снижение цены происходит каждые 5 (пять) календарных суток.</w:t>
      </w:r>
      <w:r>
        <w:rPr>
          <w:rFonts w:cs="Times New Roman" w:ascii="Times New Roman" w:hAnsi="Times New Roman"/>
          <w:sz w:val="24"/>
          <w:szCs w:val="24"/>
        </w:rPr>
        <w:t xml:space="preserve"> При достижении минимальной цены продажи имущества, составляющей цену отсечения, прием заявок посредством публичного предложения по минимальной цене продажи имущества продолжается в течение 5 (пяти) календарных суток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рок, по истечении которого последовательно снижается начальная цена продажи д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а № 7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ставляет 4 (четыре) календарные сутки. В дальнейшем снижение цены происходит каждые 4 (четыре) календарные сутки. При достижении минимальной цены продажи имущества, составляющей цену отсечения, прием заявок посредством публичного предложения по минимальной цене продажи имущества продолжается в течение 4 (четырех) календарных суток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снижения начальной цены продажи для ло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№ 1-6, 8-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5 (пять) процентов, для ло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 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7% от начальной цены продажи посредством публичного предложения, указанной в п. 1.5 настоящего Положе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следующая величина снижения начальной цены продажи имущества СХПК «Овощной», в случае отсутствия заяв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1 -</w:t>
      </w:r>
      <w:r>
        <w:rPr>
          <w:rFonts w:cs="Times New Roman" w:ascii="Times New Roman" w:hAnsi="Times New Roman"/>
          <w:sz w:val="24"/>
          <w:szCs w:val="24"/>
        </w:rPr>
        <w:t xml:space="preserve"> на 237 375,00 рублей каждые 5 календарных суток  в течение 55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2 - </w:t>
      </w:r>
      <w:r>
        <w:rPr>
          <w:rFonts w:cs="Times New Roman" w:ascii="Times New Roman" w:hAnsi="Times New Roman"/>
          <w:sz w:val="24"/>
          <w:szCs w:val="24"/>
        </w:rPr>
        <w:t>на 130 950,00 рублей каждые 5 календарных суток  в течение 55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3 - </w:t>
      </w:r>
      <w:r>
        <w:rPr>
          <w:rFonts w:cs="Times New Roman" w:ascii="Times New Roman" w:hAnsi="Times New Roman"/>
          <w:sz w:val="24"/>
          <w:szCs w:val="24"/>
        </w:rPr>
        <w:t>на 3 375,00 рублей каждые 5 календарных суток  в течение 55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4 - </w:t>
      </w:r>
      <w:r>
        <w:rPr>
          <w:rFonts w:cs="Times New Roman" w:ascii="Times New Roman" w:hAnsi="Times New Roman"/>
          <w:sz w:val="24"/>
          <w:szCs w:val="24"/>
        </w:rPr>
        <w:t>на 2 918,25 рублей каждые 5 календарных суток  в течение 55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5 - </w:t>
      </w:r>
      <w:r>
        <w:rPr>
          <w:rFonts w:cs="Times New Roman" w:ascii="Times New Roman" w:hAnsi="Times New Roman"/>
          <w:sz w:val="24"/>
          <w:szCs w:val="24"/>
        </w:rPr>
        <w:t>на 12 375,00 рублей каждые 5 календарных суток  в течение 55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6 - </w:t>
      </w:r>
      <w:r>
        <w:rPr>
          <w:rFonts w:cs="Times New Roman" w:ascii="Times New Roman" w:hAnsi="Times New Roman"/>
          <w:sz w:val="24"/>
          <w:szCs w:val="24"/>
        </w:rPr>
        <w:t>на 2 133,00 рубля каждые 5 календарных суток  в течение 55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7 - </w:t>
      </w:r>
      <w:r>
        <w:rPr>
          <w:rFonts w:cs="Times New Roman" w:ascii="Times New Roman" w:hAnsi="Times New Roman"/>
          <w:sz w:val="24"/>
          <w:szCs w:val="24"/>
        </w:rPr>
        <w:t>на 4 209 166,08 рублей каждые 4 календарные сутки  в течение 52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8 - </w:t>
      </w:r>
      <w:r>
        <w:rPr>
          <w:rFonts w:cs="Times New Roman" w:ascii="Times New Roman" w:hAnsi="Times New Roman"/>
          <w:sz w:val="24"/>
          <w:szCs w:val="24"/>
        </w:rPr>
        <w:t>на 1 430 311,55 рублей каждые 5 календарных суток  в течение 55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9 - </w:t>
      </w:r>
      <w:r>
        <w:rPr>
          <w:rFonts w:cs="Times New Roman" w:ascii="Times New Roman" w:hAnsi="Times New Roman"/>
          <w:sz w:val="24"/>
          <w:szCs w:val="24"/>
        </w:rPr>
        <w:t>на 2 404 034,24 рубля каждые 5 календарных суток  в течение 55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0 - </w:t>
      </w:r>
      <w:r>
        <w:rPr>
          <w:rFonts w:cs="Times New Roman" w:ascii="Times New Roman" w:hAnsi="Times New Roman"/>
          <w:sz w:val="24"/>
          <w:szCs w:val="24"/>
        </w:rPr>
        <w:t>на 209 560,50 рублей каждые 5 календарных суток  в течение 55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1 - </w:t>
      </w:r>
      <w:r>
        <w:rPr>
          <w:rFonts w:cs="Times New Roman" w:ascii="Times New Roman" w:hAnsi="Times New Roman"/>
          <w:sz w:val="24"/>
          <w:szCs w:val="24"/>
        </w:rPr>
        <w:t>на 108 900,00 рублей каждые 5 календарных суток  в течение 55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2 - </w:t>
      </w:r>
      <w:r>
        <w:rPr>
          <w:rFonts w:cs="Times New Roman" w:ascii="Times New Roman" w:hAnsi="Times New Roman"/>
          <w:sz w:val="24"/>
          <w:szCs w:val="24"/>
        </w:rPr>
        <w:t>на 9 225,00 рублей каждые 5 календарных суток  в течение 55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3 - </w:t>
      </w:r>
      <w:r>
        <w:rPr>
          <w:rFonts w:cs="Times New Roman" w:ascii="Times New Roman" w:hAnsi="Times New Roman"/>
          <w:sz w:val="24"/>
          <w:szCs w:val="24"/>
        </w:rPr>
        <w:t>на 1 233,00 рубля каждые 5 календарных суток  в течение 55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4 - </w:t>
      </w:r>
      <w:r>
        <w:rPr>
          <w:rFonts w:cs="Times New Roman" w:ascii="Times New Roman" w:hAnsi="Times New Roman"/>
          <w:sz w:val="24"/>
          <w:szCs w:val="24"/>
        </w:rPr>
        <w:t>на 2 448,00 рублей каждые 5 календарных суток  в течение 55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5 - </w:t>
      </w:r>
      <w:r>
        <w:rPr>
          <w:rFonts w:cs="Times New Roman" w:ascii="Times New Roman" w:hAnsi="Times New Roman"/>
          <w:sz w:val="24"/>
          <w:szCs w:val="24"/>
        </w:rPr>
        <w:t>на 4 855,00 рублей каждые 5 календарных суток  в течение 55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6 - </w:t>
      </w:r>
      <w:r>
        <w:rPr>
          <w:rFonts w:cs="Times New Roman" w:ascii="Times New Roman" w:hAnsi="Times New Roman"/>
          <w:sz w:val="24"/>
          <w:szCs w:val="24"/>
        </w:rPr>
        <w:t>на 5 535,00 рублей каждые 5 календарных суток  в течение 55 календарных суток с момента публикации информационного сообщения о публичном предложении в газете «Коммерсантъ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7 - </w:t>
      </w:r>
      <w:r>
        <w:rPr>
          <w:rFonts w:cs="Times New Roman" w:ascii="Times New Roman" w:hAnsi="Times New Roman"/>
          <w:sz w:val="24"/>
          <w:szCs w:val="24"/>
        </w:rPr>
        <w:t>на 7 443,00 рубля каждые 5 календарных суток  в течение 55 календарных суток с момента публикации информационного сообщения о публичном предложении в газете «Коммерсантъ»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заявок начинаетс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 первого рабочего дня с даты опубликования информационного сооб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даже имущества должника посредством публичного предложения в газете «Коммерсантъ»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 торгов выступает арбитражный управляющий Сафонова Виктория Михайловна, член Ассоциации «Саморегулируемая организация арбитражных управляющих Центрального федерального округа».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и организатора торгов при подготовке и проведении торгов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при подготовке и проведении торгов выполняет следующие функции: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 оператору электронной площадки заявку на проведение торгов в форме электронного документа с приложением, в том числе, договора о задатке, проекта договора купли-продажи имущества и иных документов, установленных Приказом № 495, а также заключает договор с оператором электронной площадки на проведение торгов.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направляет для опубликования информационное сообщение о продаже посредством публичного предложения имущества должника в официальном издании газете «Коммерсантъ», в местном печатном органе в</w:t>
      </w:r>
      <w:r>
        <w:rPr>
          <w:rFonts w:eastAsia="Times New Roman" w:cs="Times New Roman" w:ascii="Times New Roman" w:hAnsi="Times New Roman"/>
        </w:rPr>
        <w:t xml:space="preserve"> газете </w:t>
      </w:r>
      <w:r>
        <w:rPr>
          <w:rFonts w:cs="Times New Roman" w:ascii="Times New Roman" w:hAnsi="Times New Roman"/>
        </w:rPr>
        <w:t>«Красный Север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акже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q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Едином федеральном реестре сведений о банкротств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fedresur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бщении о продаже имущества должны содержа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имуществе, его характеристиках, порядке ознакомления с имуществ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проведении торгов посредством публичного предложения на понижение цены с открытой формой представления предложений о цене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место, срок и время представления заявок на участие в торгах и предложений о цене имущества (даты и время начала представления указанных заявок и предложений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нижения начальной цены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по истечении которого последовательно снижается начальная це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и срок заключения договора купли-продажи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ает дату и время проведения торгов. 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даты начала и окончания приема заявок, срок подведения итогов торгов.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участников торгов,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. Принимает решение о признании заявителей участниками торгов или об отказе в допуске к участию в торгах и уведомляет заявителей о принятом решении.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бедителя торгов и подписывает протокол о результатах проведения торгов.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участников торгов о результатах проведения торгов. 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ные функции, установленные Законом о банкротстве, Приказом № 495 и иными нормативными актам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12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редставления заявок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и, поступившие по истечении срока их приема, указанного в информационном сообщении о проведении торгов, не рассматриваются.</w:t>
      </w:r>
      <w:r>
        <w:rPr>
          <w:color w:val="333333"/>
          <w:sz w:val="27"/>
          <w:szCs w:val="27"/>
          <w:shd w:fill="FFFFFF" w:val="clear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, адрес электронной почты заявител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электронной площадки обеспечивает невозможность подачи заявителем новой заявки без отзыва первоначальной заявк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мер зада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ло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№ 1-6, 8-1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яет </w:t>
      </w:r>
      <w:r>
        <w:rPr>
          <w:rFonts w:cs="Times New Roman" w:ascii="Times New Roman" w:hAnsi="Times New Roman"/>
          <w:sz w:val="24"/>
          <w:szCs w:val="24"/>
        </w:rPr>
        <w:t xml:space="preserve">10 (Десять) процентов от цены предложения, действующей в период подачи заявки, для лота </w:t>
      </w:r>
      <w:r>
        <w:rPr>
          <w:rFonts w:cs="Times New Roman" w:ascii="Times New Roman" w:hAnsi="Times New Roman"/>
          <w:b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 - 20 (Двадцать) процентов от цены предложения, действующей в период подачи заявк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</w:r>
      <w:bookmarkStart w:id="0" w:name="l151"/>
      <w:bookmarkEnd w:id="0"/>
    </w:p>
    <w:p>
      <w:pPr>
        <w:pStyle w:val="Dtp"/>
        <w:spacing w:before="0" w:after="0"/>
        <w:jc w:val="both"/>
        <w:textAlignment w:val="baseline"/>
        <w:rPr>
          <w:color w:val="000000"/>
        </w:rPr>
      </w:pPr>
      <w:r>
        <w:rPr>
          <w:color w:val="333333"/>
          <w:sz w:val="27"/>
          <w:szCs w:val="27"/>
        </w:rPr>
        <w:tab/>
      </w:r>
      <w:r>
        <w:rPr>
          <w:color w:val="000000"/>
        </w:rPr>
        <w:t>завершения торгов вследствие поступления электронного сообщения</w:t>
      </w:r>
      <w:r>
        <w:rPr>
          <w:color w:val="000000"/>
          <w:shd w:fill="FFFFFF" w:val="clear"/>
        </w:rPr>
        <w:t xml:space="preserve"> о завершении торгов вследствие оставления конкурсным кредитором предмета залога за собой</w:t>
      </w:r>
      <w:r>
        <w:rPr>
          <w:color w:val="000000"/>
        </w:rPr>
        <w:t>; окончания периода проведения торгов.</w:t>
      </w:r>
    </w:p>
    <w:p>
      <w:pPr>
        <w:pStyle w:val="Dtp"/>
        <w:spacing w:before="0" w:after="0"/>
        <w:jc w:val="both"/>
        <w:textAlignment w:val="baseline"/>
        <w:rPr/>
      </w:pPr>
      <w:r>
        <w:rPr>
          <w:color w:val="000000"/>
        </w:rPr>
        <w:tab/>
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</w:r>
      <w:bookmarkStart w:id="1" w:name="l44"/>
      <w:bookmarkStart w:id="2" w:name="l152"/>
      <w:bookmarkEnd w:id="1"/>
      <w:bookmarkEnd w:id="2"/>
    </w:p>
    <w:p>
      <w:pPr>
        <w:pStyle w:val="Dtp"/>
        <w:spacing w:before="0" w:after="0"/>
        <w:jc w:val="both"/>
        <w:textAlignment w:val="baseline"/>
        <w:rPr/>
      </w:pPr>
      <w:r>
        <w:rPr>
          <w:color w:val="000000"/>
        </w:rPr>
        <w:t xml:space="preserve">завершения торгов вследствие поступления электронного сообщения </w:t>
      </w:r>
      <w:r>
        <w:rPr>
          <w:color w:val="000000"/>
          <w:shd w:fill="FFFFFF" w:val="clear"/>
        </w:rPr>
        <w:t>о завершении торгов вследствие оставления конкурсным кредитором предмета залога за собой</w:t>
      </w:r>
      <w:r>
        <w:rPr>
          <w:color w:val="000000"/>
        </w:rPr>
        <w:t>; окончания периода проведения торгов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пределения победителя торгов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ответствия представленной заявки требованиям, установленным Федеральным законом «О несостоятельности (банкротстве)» и настоящим Положением, или не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Указанное решение направляется организатором торгов оператору электронной площадки в этот же день (день рассмотрения заявки) для размещения на электронной площадк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об отказе в признании заявителя, представившего более раннюю заявку, участником торгов, организатор торгов рассматривает следующую поступившую по времени заявку в аналогичном порядке и так до определения победителя торгов. Если кроме одной заявки, заявитель которой не признан участником торгов, не подано ни одной другой заявки либо по всем поданным заявкам заявителям отказано в признании их участниками торгов, то торги посредством публичного предложения продолжаются в обычном порядке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аты определения победителя торгов прием заявок прекращаетс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пределяет победителя торгов, подписывает протокол о результатах проведения торгов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проведения торгов должен содержать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рассмотрения поступивших заявок на участие в торгах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 место нахождения (для юридического лица), фамилия, имя, отчество и место жительства (для физического лица) победителя торгов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 о цене лота, представленное победителем торгов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 место нахождения (для юридического лица), фамилия, имя, отчество и место жительства (для физического лица) участника торгов, подавшего заявку после победителя торгов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инятого организатором торгов решения о признании участника торгов победителе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(газете «Коммерсантъ»), в местном печатном органе  – газете «Красный Север», в Едином Федеральном реестре сведений о банкротстве (http://www/fedresurs.ru/), а также на сайте электронной площадк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по продаже имущества посредством публичного предложения прекращаются (прекращается прием заявок) только в случаях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я заявок на участие в торгах посредством публичного предлож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я победителя торг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оступлении организатору торгов информации о наличии оснований для завершения торгов вследствие оставления конкурсным кредитором предмета залога за собой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262949" \l "l4079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4.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и 138 Закона о несостоятельности (банкротстве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тальных случаях торги посредством публичного предложения продолжаются в обычном порядке вплоть до последнего дня торгов посредством публичного предложе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продолжаются по правилам настоящего Положени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писания договора купли-продажи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жа имущества оформляется договором купли-продажи имущества, который заключает арбитражный управляющий с победителем торгов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ми условиями договора купли-продажи имущества являются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3686" w:leader="none"/>
          <w:tab w:val="left" w:pos="360" w:leader="none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имуществе, его составе, характеристиках, описание имущества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3686" w:leader="none"/>
          <w:tab w:val="left" w:pos="360" w:leader="none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а продажи имущества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3686" w:leader="none"/>
          <w:tab w:val="left" w:pos="360" w:leader="none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срок передачи имущества покупателю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3686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усмотренные законодательством Российской Федерации условия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368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личии или об отсутствии обременений в отношении имуществ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организатор торгов вправе предложить заключить договор купли-продажи имущества другим участникам торгов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 имущество в срок не позднее 30 (Тридцати) рабочих дней с даты подписания договора, при этом в сумму оплаты засчитывается внесенный для участия в торгах задаток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, вырученные от реализации предмета залога, распределяются  в следующем порядке: восемьдесят процентов направляется на погашение требований конкурсного кредитора, обеспеченному залогом имущества должника, но не более чем основная сумма задолженности по обеспеченному залогом обязательству и причитающихся процентов. Оставшиеся средства от суммы, вырученной от реализации предмета залога, вносятся на специальный банковский счет должника в следующем порядке: пятнадцать процентов от суммы, вырученной от реализации предмета залога, - для погашения требований кредиторов первой и второй очереди в случае недостаточности иного имущества должника в целях погашения указанных требований; оставшиеся денежные средства - для погашения судебных расходов, расходов по выплате вознаграждения арбитражным управляющим и оплаты услуг лиц, привлеченных арбитражным управляющим в целях обеспечения исполнения возложенных на него обязанностей. Денежные средства, предназначавшиеся для погашения требований кредиторов первой и второй очереди и оставшиеся на специальном банковском счете должника после полного погашения таких требований, направляются на погашение части обеспеченных залогом имущества должника требований конкурсных кредиторов, не погашенной из стоимости предмета залога в связи с удержанием части стоимости для погашения требований кредиторов первой и второй очереди. Денежные средства, оставшиеся после полного погашения требований кредиторов первой и второй очереди, требований кредитора, обеспеченных залогом реализованного имущества, включаются в конкурсную массу. Денежные средства, оставшиеся после полного погашения судебных расходов, расходов на выплату вознаграждения арбитражным управляющим и оплату услуг лиц, привлеченных арбитражным управляющим в целях обеспечения исполнения возложенных на него обязанностей, включаются в  конкурсную масс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, вырученные от реализации незалогового имущества должника на торгах, включаются в конкурсную массу должник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дажи залогового имущества посредством публичного предложения кредитор, требование которого обеспечено залогом, вправе оставить такое имущество за собой на любом этапе снижения цены имущества при отсутствии заявок на участие в торгах по цене, установленной для определенного этапа снижения цены имуществ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едитор, требование которого обеспечено залогом имущества должника, при оставлении такого имущества за собой обязан перечислить денежные средства в размере, определенном в соответствии с </w:t>
      </w:r>
      <w:hyperlink w:anchor="Par356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356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статьи 138 Закона о банкротстве, на специальный банковский счет в порядке, установленном </w:t>
      </w:r>
      <w:hyperlink w:anchor="Par357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138 Закона о банкротстве, одновременно с направлением арбитражному управляющему заявления об оставлении залогового имущества за собой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одажи имущества путем публичного предложения дальнейшая его реализация подлежит согласованию с залоговыми и конкурсными кредиторами.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курсный управляющий 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ХПК «Овощной»</w:t>
        <w:tab/>
        <w:tab/>
        <w:tab/>
        <w:tab/>
        <w:tab/>
        <w:tab/>
        <w:tab/>
        <w:tab/>
        <w:t>В.М. Сафоно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4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5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5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p.ru/" TargetMode="External"/><Relationship Id="rId3" Type="http://schemas.openxmlformats.org/officeDocument/2006/relationships/hyperlink" Target="http://www/fedresur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3:00Z</dcterms:created>
  <dc:creator>Савельева Элла Сергеевна</dc:creator>
  <dc:description/>
  <cp:keywords/>
  <dc:language>en-US</dc:language>
  <cp:lastModifiedBy>арбитр35 Вологда</cp:lastModifiedBy>
  <cp:lastPrinted>2016-09-06T15:52:00Z</cp:lastPrinted>
  <dcterms:modified xsi:type="dcterms:W3CDTF">2017-09-07T11:14:00Z</dcterms:modified>
  <cp:revision>25</cp:revision>
  <dc:subject/>
  <dc:title>Положение </dc:title>
</cp:coreProperties>
</file>