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012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10.2017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Голубко Владимир Борис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78190565485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ин Константин Викт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ВАУ "Достояние" Ассоциация Ведущих Арбитражных Управляющих "Достояние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Санкт-Петербурга и Ленинградской области, дело о банкротстве А56-22268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Санкт-Петербурга и Ленинградской области Решение от 31.10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помещение: девятикомнатная квартира с кадастровым номером 78:40:1916003:1028, общей площадью 266,6 кв. м., расположенная по адресу: г. Санкт-Петербург, посёлок Стрельна, Нагорная улица, дом 23а, кв. 2. Начальная цена продажи Лота 1: 10 422 900 рублей (НДС не облагается).  Имущество находится в залоге кредитора ПАО Сбербанк и реализуется с целью удовлетворения требований указанного кредитора.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9.2017 г. и заканчивается 20.10.2017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с требующимися документами представляются в электронном виде с 11 часов 00 мин. 18.09.2017 по 17 часов 00 мин. 20.10.2017 включительно на электронной площадке в порядке, установленном внутренним регламентом электронной площадки и законодательством Российской Федерации. В день проведения торгов - 23.10.2017 г. - с 12.00 на электронной площадке начнется прием от участников торгов предложений о цене лота. В настоящей публикации указано исключительно московское время. Заявка на участие в торгах должна содержать следующую информацию и документы: а) Для юридического лица: наименование, организационно-правовую форму, место нахождения, почтовый адрес; для физического лица: фамилию, имя, отчество, паспортные данные, сведения о месте жительства; б) Номер контактного телефона, адрес электронной почты;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; г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) Документы, подтверждающие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042 2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по продаже лота лицо, желающее принять в них участие (далее - заявитель), должно не позднее сроков, указанных в настоящем сообщении, подать оператору электронной площадки заявку на участие в торгах и прилагаемые к ней документы, соответствующие требованиям, установленным законодательством Российской Федерации и указанным в настоящем сообщении, а также уплатить задаток в размере 10% от начальной цены лота, выставленного на торги. Задаток перечисляется заявителем на основании договора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получатель   ООО «Тюнер» (ИНН 7825507757, КПП 784001001), р/с 40702810822120001207 в Филиал ПАО «Банк Уралсиб» в г. Санкт-Петербург, к/с 30101810800000000706, БИК 044030706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ки должны поступить на указанный расчетный счет не позднее 20.10.201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 422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21 14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будут подведены организатором торгов 23.10.2017 на электронной площадке www.lot-online.ru в течение 3 часов с момента заверш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арбитражный управляющий направляет победителю торгов копию этого протокола и предложение заключить договор купли-продажи имущества по предложенной победителем торгов цене с приложением данного договора. В случае отказа или уклонения победителя торгов от подписания договора купли-продажи имущества в течение пяти дней с даты его получения внесенный победителем торгов задаток утрачивается и предложение заключить договор купли-продажи имущества будет направлено участнику торгов, которым была предложена наиболее высокая цен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цо, заключившее договор купли-продажи, обязано не позднее тридцати календарных дней с момента заключения договора купли-продажи перечислить денежные средства в счет оплаты приобретенного имущества на специальный банковский счет Должни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«Тюнер» (ИНН 7825507757, КПП 784001001, адрес: 196084, г. Санкт-Петербург, а/я 240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(931)317-65-2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rgtuner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09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knm</cp:lastModifiedBy>
  <cp:lastPrinted>2010-11-10T17:05:00Z</cp:lastPrinted>
  <dcterms:modified xsi:type="dcterms:W3CDTF">2017-09-15T13:45:00Z</dcterms:modified>
  <cp:revision>15</cp:revision>
  <dc:subject/>
  <dc:title>3</dc:title>
</cp:coreProperties>
</file>