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420, Ямало-Ненецкий автономный округ, Приуральский район, пгт. </w:t>
            </w:r>
            <w:r>
              <w:rPr>
                <w:sz w:val="28"/>
                <w:szCs w:val="28"/>
                <w:lang w:val="en-US"/>
              </w:rPr>
              <w:t>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общей площадью 110 164 м2., расположенного по адресу: Ямало-Ненецкий автономный округ, г. Салехард, кадастровый № 89:08:010301:604; ТЭС «Полярная», расположенная по адресу: Ямало-Ненецкий автономный округ, г. Салехард (№ОСПР 2:07.08.20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форматор 125 МВА,130/12/38,5 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грейный котел РК-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догрейный котел-утилизатор типа КУВ FG 41.7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оздушно-конденсационная устан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оздушно-конденсационная установка вторая ч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лексное распределительное устройство 6кВ часть 1 (КР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ное распределительное устройство 35 кВ внешней установ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нденсационная паровая турбина MTD 40 CA с генератором переменного то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тел-утилизатор HRSG (2шт), арфы, барабан котла, трубопрово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-утилизатор HRSG (2шт), входной дымоход, стальная конструк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тел-утилизатор HRSG (2шт), установка дозирования реаген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тел-утилизатор HRSG (2шт), байпасная дымовая труба (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тел-утилизатор HRSG (2шт), деаэ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тел-утилизатор HRSG (2шт), остальные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мостовой опорный двухбалочный на неподвижных опора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асосный агрегат 150-NQD-690-15-S6-F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асосный агрегат 350-NQD-475-S6-FE с частотным преобразователем SINAMICS G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нсформатор 1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нсформатор 125 МВА,121/10,05 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нсформатор 125 МВА,242/10,05 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нсформатор 16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нсформатор 63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нсформаторы с жидким диэлектр. (масл.) мощн. более 1600КВА,6300КВА/10КВ (№ 0969095,0969096,09690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нсформаторы с жидким диэлектриком (масляные) мощ. более 10000КВА(40000КВА)/110К (№09690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нсформаторы с жидким диэлектриком (масляные) мощ. более 1600КВА(10000КВА)/110КВ (№09690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СТАНОВКА ГАЗОТУРБИННАЯ  ТЕХ. ДОКУМЕНТАЦИЯ (Siemens) типа SGT-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СТАНОВКА ГАЗОТУРБИННАЯ SGT-600 Simens Industria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СТАНОВКА ГАЗОТУРБИННАЯ ЭЛЕКТРОГЕНЕРАТОРНАЯ (G) типа V 93.2 сер № 800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УСТАНОВКА ГАЗОТУРБИННАЯ ЭЛЕКТРОГЕНЕРАТОРНАЯ (STS) типа V 93.2 сер.№ 8000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Резервуар дизельного топлива объемом 5000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еталлические контейнеры 40-ка футовые, 1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7 г. и заканчивается 26.10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1 8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1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5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5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7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1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4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3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3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4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8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4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7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2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1 3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8 2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9 8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1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бщество с ограниченной ответственностью «Троя»: ИНН: 3525279301, р/с: 40702810306000020156, Банк «СТ-Петербургский ф-л ПАО «Промсвязьбанк», г. Санкт-Петербург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618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2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1 4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5 6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5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7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61 8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4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3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3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4 0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 8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8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8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4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 7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7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 6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 0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13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82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98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1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0 90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72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68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18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70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2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4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6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9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4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20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8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3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8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5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 69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14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4 92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58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57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78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76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38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2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09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ООО «ЭК «Урал Промышленный-Урал Полярный», ИНН/КПП: 8908002631/890801001, спец/счет: 40702810900000008095, банк: ПАО «Банк СГБ», г. Вологда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7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7-09-18T06:27:00Z</dcterms:modified>
  <cp:revision>2</cp:revision>
  <dc:subject/>
  <dc:title>3</dc:title>
</cp:coreProperties>
</file>