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Проценко Елены Вячеслав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30.10.2017 торгах по продаже имущества Продавца задаток в размере 10 % от начальной цены лота, т.е. 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«СТ-Петербургский ф-л ПАО «Промсвязьбанк», г. Санкт-Петербург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Проценко Е.В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9-14T09:08:00Z</dcterms:modified>
  <cp:revision>28</cp:revision>
  <dc:subject/>
  <dc:title>Договор о задатке №ТБ/Профит/09-1</dc:title>
</cp:coreProperties>
</file>