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7 08:00 - 03.12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орбунов Викт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61407600029, ИНН 5614005412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'СОАУ 'Альянс' (Союз 'Саморегулируемая организация арбитражных управляющих 'Альянс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57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8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Начальная стоимость   52146000 рублей, без НДС.   Имущественный комплекс, расположенный по адресу Оренбургская область, г. Орск, пр-т Ленина/ул. Волкова №132/№9, включающий в себя: Земельный участок, кад.№56:43:0111005:37 назначение объекта: земли населенных пунктов, для размещения магазина; вид права: общая долевая собственность, доля в праве 1070/1317, площадью 2634 кв.м.  Помещение, назначение: нежилое помещение, кад.№56:43:0111005:3058, площадью 328,1 кв.м. пом.1 Встроенное нежилое пом. №1, кад.№56:43:0111003:192, площадью 3756,2 кв.м. Помещение, кад.№56:43:0111005:3060, площадью 4,4 кв.м. пом.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Начальная стоимость  149670000рублей, без НДС.  Имущественный комплекс, расположенный по адресу: Оренбургская область, г. Орск, ул. Ленинского Комсомола, д.43, включающий в себя: Помещение, назначение объекта: нежилое помещение, кад.№56:43:0119021:682, площадью 1391,5 кв.м.пом.1-5/2 из пом. №1.Помещение, назначение объекта: нежилое помещение, кад.№56:43:0119021:684, площадью 1383,8 кв.м. пом.1-5/3 из пом.№1.Помещение нежилое, кад.№56:43:0119021:681 площадью 1228,2 кв.м.     кв.м.пом.1-5/4 из пом. №1. Помещение №1-2/1, назначение объекта: нежилое, кад.№56:43:0119021:500, площадью 1389,1 кв.м. пом.1-2/1. Помещение 1,  назначение объекта: нежилое, кад.№56:43:0119021:651, площадью 1353,7 кв.м. Помещение №1-2/3, кад.№ 56:43:0119021:497, площадью 1313,8 кв.м. Помещение №1-2/6, кад.№ 56:43:0119021:495, площадью 1314,8 кв.м. Помещение, кад.№ 56:43:0119021:683, площадью 1410,2 кв.м. пом.1-5/1 из.пом. №1 Помещение №1-2/4, кад.№56:43:0119021:499, площадью 1304,5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Начальная стоимость   8550000 рублей, без НДС.  Помещение №1 в здании склада сырья, литер Б9, Б8, кад.№56:43:0119021:483, г. Орск, ул. Ленинского Комсомола, дом №43, площадью 723,2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 Начальная стоимость -15750000 рублей, без НДС.  Нежилое здание, склад сырья, кад.№56:43:0119021:647, г. Орск, ул. Ленинского Комсомола, дом №43, площадью 1505,4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17 г. и заканчивается 03.1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все лица юридические и физические лица, которые могут быть признаны по законодательству РФ, своевременно подавшие заявку на участие в торгах и перечислившие задатки на расчетный счет организатора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,  копию решения об одобрении или о совершении сделки  (в том числе крупной  для юр. лиц) по приобретению имущества Должника и об участии в торгах (для юр. лиц)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; нотариально заверенное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. лиц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9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2 146 000.00 руб.) - 0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8:0 (49 538 7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8:0 (46 931 40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44 324 100.00 руб.) - 1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7 в 8:0 (41 716 8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7 в 8:0 (39 109 500.00 руб.) - 2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8:0 (36 502 2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33 894 9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8:0 (31 287 600.00 руб.) - 0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28 680 300.00 руб.) - 11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7 в 8:0 (26 073 000.00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8:0 (23 465 7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7 в 8:0 (20 858 400.00 руб.) - 2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7 в 8:0 (18 251 1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49 670 0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8:0 (142 186 50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8:0 (134 703 0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127 219 5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119 736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12 252 5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8:0 (104 769 0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97 285 5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8:0 (89 802 0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2 318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8:0 (74 835 0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8:0 (67 351 5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59 868 00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52 384 5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8 550 0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8:0 (8 122 50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8:0 (7 695 0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7 267 5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6 840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6 412 5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8:0 (5 985 0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5 557 5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8:0 (5 130 0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4 70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8:0 (4 275 0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8:0 (3 847 5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3 420 00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2 992 5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5 750 00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8:0 (14 962 500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8:0 (14 175 0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13 387 500.00 руб.) - 1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8:0 (12 600 00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8:0 (11 812 5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8:0 (11 025 0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10 237 5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8:0 (9 450 000.00 руб.) - 2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8:0 (8 662 50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8:0 (7 875 0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8:0 (7 087 5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7 в 8:0 (6 300 00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5 512 500.00 руб.) - 03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6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9-21T12:56:00Z</dcterms:modified>
  <cp:revision>2</cp:revision>
  <dc:subject/>
  <dc:title>3</dc:title>
</cp:coreProperties>
</file>