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17 00:00 - 13.12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г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7017, Тюменская область, Ялуторовский район, г. Ялуторовск, ул. Железнодорожная, дом 10., ОГРН 1067203012183, ИНН 72070088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5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организации производственной территории, общая площадь 14 830 кв.м., адрес (местонахождение): Тюменская обл., г. Ялуторовск, ул. Железнодорожная, д. 10;   - Нежилое строение (теплая стоянка), назначение: нежилое, 1-этажный, общая площадь 284,3 кв.м., адрес объекта: Тюменская обл., г. Ялуторовск, ул. Железнодорожная, д. 10, строение А2; Нежилое строение (бытовые помещения), назначение: нежилое, 2-этажный, общая площадь 354,6 кв.м., адрес объекта: Тюменская обл., г. Ялуторовск, ул. Железнодорожная, д. 10, строение А11;  - Нежилое строение (Р.М.М.), назначение: нежилое, 1-этажный, общая площадь 456,5 кв.м., адрес объекта: Тюменская обл., г. Ялуторовск, ул. Железнодорожная, д. 10, строение А3;  - Нежилое строение (гараж), назначение: нежилое, 1-этажный, общая площадь 821,2 кв.м., адрес объекта: Тюменская обл., г. Ялуторовск, ул. Железнодорожная, д. 10, строение А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17 г. и заканчивается 13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открытых торгах в форме электронного документа составляются в произвольной форме и принимаются на электронной торговой площадке «Российский аукционный дом», через сеть «Интернет» по адресу: http://bankruptcy.lot-online.ru с 00:00 08.11.2017г. по 13.12.2017г. в 23-45 часов. Минимальная цена, за которую может быть продано имущество на торгах составляет - 12 000 000 рублей. Содержание заявки на участие в торгах: а)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является арбитражный управляющий; д) документ, подтверждающий полномочия лица на осуществление действий от имени заявителя. К участию в торгах допускаются заявители, своевременно подавшие в установленном порядке заявку и внесшие задаток. Величина снижения цены продажи имущества должника составляет 5 % от начальной цены. Срок, по истечении которого последовательно снижается цена, составляет 5 дн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20% от начальной цены Лота, вносится расчетный счет Оператора электронной площадки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 и должен поступить на данный счет не позднее даты начала приема заявок, каждого периода. Возврат задатков осуществляется в течении трех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85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7 в 23:45 (16 854 300.0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23:45 (16 011 585.00 руб.) - 1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7 в 23:45 (15 168 870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23:45 (14 326 155.00 руб.) - 2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7 в 23:45 (13 483 440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7 в 23:45 (12 640 725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 в 23:45 (12 000 000.00 руб.) - 13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14.12.2017г. в 10-00 часов по адресу: г. Тюмень, ул. Пермякова, д.84, корп.1, офис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торгов в течение тридцати дней со дня подписания договора путем перечисления 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убаиров Айрат На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0387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9 г. Тюмень, ул. Московский тракт, дом 143, корпус 4, квартира 29, тел. 8-9829126142, 8-922-264-76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_zuba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9-28T14:05:00Z</dcterms:modified>
  <cp:revision>2</cp:revision>
  <dc:subject/>
  <dc:title>3</dc:title>
</cp:coreProperties>
</file>