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«___» ________ 2017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уреягэсстрой</w:t>
      </w:r>
      <w:bookmarkStart w:id="0" w:name="__DdeLink__1916_1062867490"/>
      <w:r>
        <w:rPr>
          <w:rFonts w:cs="Times New Roman" w:ascii="Times New Roman" w:hAnsi="Times New Roman"/>
          <w:sz w:val="24"/>
          <w:szCs w:val="24"/>
        </w:rPr>
        <w:t>»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Легалова В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Арбитражного суда Арбитражный суд Амурской области от  по делу: 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 действующего на основании_________________.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1.1. Претендент обязуется перечислить на счет Организатора торгов задаток в размере  рублей  копеек в счет обеспечения оплаты на проводимых с  по  года торгах в форме аукциона в отношении имущества АО «Буреягэсстрой» (далее Продавец)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Цена предложения  на момент подачи заявки составляет  рублей </w:t>
      </w:r>
      <w:r>
        <w:rPr>
          <w:b/>
          <w:bCs/>
        </w:rPr>
        <w:t xml:space="preserve">  </w:t>
      </w:r>
      <w:r>
        <w:rPr>
          <w:sz w:val="24"/>
          <w:szCs w:val="24"/>
        </w:rPr>
        <w:t>копеек, без  НДС. Размер задатка составляет 20% от цены предложения на дату подачи заявки, что составляет  руб. 00 коп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Организатора торгов в срок не позднее 03.10.2016 по следующим реквизитам:</w:t>
      </w:r>
    </w:p>
    <w:p>
      <w:pPr>
        <w:pStyle w:val="ConsPlusNonformat"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АО «Буреягэсстрой», ОГРН 1022800872951   ИНН 2813005249 / КПП 280101001 Банк получателя: АО "АЛЬФА-БАНК" филиал "Хабаровский",  спец.счет № 40702810220000002505, БИК 040813770, к/сч 30101810800000000770.</w:t>
      </w:r>
    </w:p>
    <w:p>
      <w:pPr>
        <w:pStyle w:val="ConsPlusNonformat"/>
        <w:bidi w:val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/уступки прав требования по приобретению указанного в п. 1.1. настоящего Договора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/уступки, не оплаты имущества задаток ему не возвращается, а Претендент 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торгов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334"/>
        <w:gridCol w:w="239"/>
        <w:gridCol w:w="3100"/>
        <w:gridCol w:w="1908"/>
      </w:tblGrid>
      <w:tr>
        <w:trPr>
          <w:trHeight w:val="642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8"/>
        <w:gridCol w:w="12"/>
        <w:gridCol w:w="541"/>
        <w:gridCol w:w="3057"/>
        <w:gridCol w:w="239"/>
        <w:gridCol w:w="1468"/>
        <w:gridCol w:w="210"/>
        <w:gridCol w:w="186"/>
        <w:gridCol w:w="138"/>
        <w:gridCol w:w="335"/>
        <w:gridCol w:w="763"/>
        <w:gridCol w:w="1908"/>
      </w:tblGrid>
      <w:tr>
        <w:trPr>
          <w:trHeight w:val="379" w:hRule="atLeast"/>
          <w:cantSplit w:val="true"/>
        </w:trPr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уреягэсстрой»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ОГРН 1022800872951   ИНН 2813005249 / КПП 280101001 Банк получателя: АО "АЛЬФА-БАНК" филиал "Хабаровский",  спец.счет № 40702810220000002505, БИК 040813770, к/сч 30101810800000000770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16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nux Libert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inux Libertin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inux Libertin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inux Libertin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harCharCharChar1">
    <w:name w:val=" Char Char Знак Знак Char Char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7:00Z</dcterms:created>
  <dc:creator>zhigalov-af</dc:creator>
  <dc:description/>
  <cp:keywords/>
  <dc:language>en-US</dc:language>
  <cp:lastModifiedBy>admin</cp:lastModifiedBy>
  <cp:lastPrinted>2013-07-31T14:10:00Z</cp:lastPrinted>
  <dcterms:modified xsi:type="dcterms:W3CDTF">2017-05-24T05:42:00Z</dcterms:modified>
  <cp:revision>2</cp:revision>
  <dc:subject/>
  <dc:title>ДОГОВОР </dc:title>
</cp:coreProperties>
</file>