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7 08:00 - 30.03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Буреягэс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мурская область, город  Благовещенск,  ул. Ленина, д. 93, ОГРН 1022800872951, ИНН 2813005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35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0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щежитие улучшенного типа на 8 мест, временный посёлок А-8-34, Общежитие № 8. Адрес: Бурейский район, п. Талакан., пл., общ. 475,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щежитие № 66 (гостиница), назначение: жилое, 3  этажный, общ. площадь 2 117,7 кв.м., инв. № нет, лит. нет, адрес (местонахождение) объекта: Амурская область, Бурейский район, пгт. Талакан. Право аренды земельного участка, земельный участок, категория земель: земли населённых пунктов разрешённое использование: гостиница (общежитие улучшенного типа на 66 мест), общая площадь: 251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79 в ж/доме №208 г. Благовещенск, ул. Амурская, д.208, кв.79 обш. пл. 72.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57 г. Благовещенск, ул. Театральная  в ж/доме №183/2 общ. пл. 66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№135 Благовещенск ул.Кантемирова 23/3 общая площадь: 87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№22 в доме №107, пгт Талакан общая площадь: 5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№28 в ж/доме №103 пгт Талакан. Общая площадь: 58,8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7 г. и заканчивается 30.03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 подписанных электронной цифровой подписью, прилагаются: выписка из ЕГРЮЛ, полученной в срок не позднее 30 дней (для юридических лиц), выписки из ЕГРИП (для индивидуального предпринимателя); документ, удостоверяющий личность (для физического лица); документа, подтверждающего полномочия лица на осуществление действий от имени заявителя; заверенной перевод на русский язык документов о государственной регистрации юридического лица или индивидуального предпринимателя для иностранного лица, копия платёжного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. Размер задатка - 20 % от начальной цены продажи. Реквизиты для перечисления задатка: АО «Буреягэсстрой», ОГРН 1022800872951   ИНН 2813005249 / КПП 280101001 Банк получателя: АО "АЛЬФА-БАНК" филиал "Хабаровский",  спец.счет № 40702810220000002505, БИК 040813770, к/сч 3010181080000000077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Буреягэсстрой», ОГРН 1022800872951   ИНН 2813005249 / КПП 280101001 Банк получателя: АО "АЛЬФА-БАНК" филиал "Хабаровский",  спец.счет № 40702810220000002505, БИК 040813770, к/сч 301018108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875 7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751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9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70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7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3 708 90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8:0 (3 523 455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3 338 01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3 152 565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 967 12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8:0 (2 781 675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 596 23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8:0 (2 410 785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8:0 (2 225 340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8:0 (2 039 895.0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8 в 8:0 (1 854 450.0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8:0 (1 669 005.00 руб.) - 0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8 в 8:0 (1 483 56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8:0 (1 298 115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8:0 (1 112 670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8:0 (927 225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8:0 (741 78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362 70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8:0 (344 565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326 43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308 295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90 16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8:0 (272 025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53 89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8:0 (235 755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8:0 (217 620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8:0 (199 485.0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8 в 8:0 (181 350.0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8:0 (163 215.00 руб.) - 0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8 в 8:0 (145 08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8:0 (126 945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8:0 (108 810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8:0 (90 675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8:0 (72 54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322 20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8:0 (306 09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289 98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273 87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57 76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8:0 (241 650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25 54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8:0 (209 43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8:0 (193 320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8:0 (177 210.0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8 в 8:0 (161 100.0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8:0 (144 990.00 руб.) - 0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8 в 8:0 (128 88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8:0 (112 770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8:0 (96 660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8:0 (80 550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8:0 (64 44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5 875 718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8:0 (5 581 932.1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5 288 146.2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4 994 360.3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4 700 574.4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8:0 (4 406 788.5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4 113 002.6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8:0 (3 819 216.7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8:0 (3 525 430.8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8:0 (3 231 644.9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8 в 8:0 (2 937 859.0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8:0 (2 644 073.10 руб.) - 0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8 в 8:0 (2 350 287.2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8:0 (2 056 501.3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8:0 (1 762 715.4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8:0 (1 468 929.5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8:0 (1 175 143.6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8 751 355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8:0 (8 313 787.25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7 876 219.5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7 438 651.7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7 001 084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8:0 (6 563 516.25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6 125 948.5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8:0 (5 688 380.75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8:0 (5 250 813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8:0 (4 813 245.2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8 в 8:0 (4 375 677.5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8:0 (3 938 109.75 руб.) - 0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8 в 8:0 (3 500 542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8:0 (3 062 974.25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8:0 (2 625 406.5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8:0 (2 187 838.75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8:0 (1 750 271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3 994 20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8:0 (3 794 49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3 594 78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3 395 07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3 195 36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8:0 (2 995 650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 795 94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8:0 (2 596 23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8:0 (2 396 520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8:0 (2 196 810.0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8 в 8:0 (1 997 100.0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8:0 (1 797 390.00 руб.) - 0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8 в 8:0 (1 597 68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8:0 (1 397 970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8:0 (1 198 260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8:0 (998 550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8:0 (798 84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2 708 10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8:0 (2 572 695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2 437 29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2 301 885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2 166 48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8:0 (2 031 075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1 895 67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8:0 (1 760 265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8:0 (1 624 860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8:0 (1 489 455.0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8 в 8:0 (1 354 050.0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8:0 (1 218 645.00 руб.) - 0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8 в 8:0 (1 083 24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8:0 (947 835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8:0 (812 430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8:0 (677 025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8:0 (541 620.00 руб.) - 30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оложениями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с победителем торгов, чья заявка будет зарегистрирована в установленном порядке, подлежит заключению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гало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03756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7, г. Екатеринбург, ул. Электриков, 2-10, тел. 90287071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va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9-18T12:42:00Z</dcterms:modified>
  <cp:revision>14</cp:revision>
  <dc:subject/>
  <dc:title>3</dc:title>
</cp:coreProperties>
</file>