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дажу выставляется лот № 1:  -</w:t>
      </w:r>
      <w:r>
        <w:rPr/>
        <w:t xml:space="preserve"> объект недвижимости: здание кафе-бара и здание подсобных помещений к летнему кафе, назначение: нежилое, 2-этажный (подземных этажей – 1), общая площадь 281,10 кв. м, инв.№ 4760, лит. Ж, Ж1, И, адрес объекта: Республика Башкортостан, г. Нефтекамск, ул. Ленина, д. 19, строен. 4, кадастровый номер 02:66:010101:780, существующие ограничения права: ипотека, - объект недвижимости - здание, назначение: нежилое, 4-этажный (подземных этажей – 1), общая площадь 1 599 кв. м, адрес объекта: Республика Башкортостан, г. Нефтекамск, ул. Ленина, д. 19, строен. 4, кадастровый номер 02:66:010110:243, существующие ограничения права: ипотека., - право аренды земельного участка сроком до 27.02.2024 г. с площадью, функционально обеспечивающей находящейся на ней закладываемый объект недвижимости, 1791 кв. м, относящееся к категории земель – земли населенных пунктов, разрешенное использование: для строительства универсального комплекса, кадастровый номер 02:66:010110:86, адрес: РБ, г. Нефтекамск, ул. Ленина, д. 19 «К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7 кв.м., относящееся к категории земель – земли населенных пунктов, разрешенное использование: для размещения и обслуживания кафе, кадастровый номер 02:66:010110:87, адрес: РБ, г. Нефтекамск, ул. Ленина, д. 19, строение 4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69 кв. м, относящееся к категории земель – земли населенных пунктов, разрешенное использование: для размещения и обслуживания хозблока, кадастровый номер 02:66:010110:88, адрес: РБ, г. Нефтекамск, ул. Ленина, д. 19, «Л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40 кв. м, относящееся к категории земель – земли населенных пунктов, разрешенное использование: для размещения летнего кафе на период с 01.05 по 01.11, кадастровый номер 02:66:010110:89, адрес: РБ, г. Нефтекамск, ул. Ленина, д. 19, «М», существующие ограничения права: ип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8:00Z</dcterms:created>
  <dc:creator>qqq</dc:creator>
  <dc:description/>
  <cp:keywords/>
  <dc:language>en-US</dc:language>
  <cp:lastModifiedBy>User</cp:lastModifiedBy>
  <cp:lastPrinted>2016-10-03T14:31:00Z</cp:lastPrinted>
  <dcterms:modified xsi:type="dcterms:W3CDTF">2017-09-19T05:48:00Z</dcterms:modified>
  <cp:revision>3</cp:revision>
  <dc:subject/>
  <dc:title/>
</cp:coreProperties>
</file>