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___»_____________ 20____ г.                                                                                      г.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етендент: ________ (ОГРН _____ ИНН ____), в лице _____, действующего на основании __________, с одной стороны, и Организатор торгов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</w:rPr>
        <w:t xml:space="preserve"> финансовый управляющий гражданина </w:t>
      </w:r>
      <w:r>
        <w:rPr>
          <w:rStyle w:val="Banketformstylingwrapper"/>
          <w:rFonts w:cs="Times New Roman" w:ascii="Times New Roman" w:hAnsi="Times New Roman"/>
        </w:rPr>
        <w:t>Гиноян Кариба Нориковича (01.05.1969</w:t>
      </w:r>
      <w:r>
        <w:rPr>
          <w:rFonts w:cs="Times New Roman" w:ascii="Times New Roman" w:hAnsi="Times New Roman"/>
        </w:rPr>
        <w:t xml:space="preserve"> года  рождения</w:t>
      </w:r>
      <w:r>
        <w:rPr>
          <w:rStyle w:val="Banketformstylingwrapper"/>
          <w:rFonts w:cs="Times New Roman" w:ascii="Times New Roman" w:hAnsi="Times New Roman"/>
        </w:rPr>
        <w:t>, место рождения: Армения, Мартунинский район, с. Еранос, адрес регистрации (местожительства): 450000, Респ. Башкортостан, г. Нефтекамск, ул. Карла Маркса, д.9А, кв.22, ИНН 026413733420, ОГРНИП 304026405100191, СНИЛС 075-824-459-95)</w:t>
      </w:r>
      <w:r>
        <w:rPr>
          <w:rFonts w:cs="Times New Roman" w:ascii="Times New Roman" w:hAnsi="Times New Roman"/>
        </w:rPr>
        <w:t xml:space="preserve"> Насырова Ляйсан Флоритов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твержденный </w:t>
      </w:r>
      <w:r>
        <w:rPr>
          <w:rFonts w:cs="Times New Roman" w:ascii="Times New Roman" w:hAnsi="Times New Roman"/>
        </w:rPr>
        <w:t xml:space="preserve">Решением Арбитражного суда Республики Башкортостан по делу № А07-19486/2015 от 26.10.2016 г.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другой стороны, заключили настоящий договор о нижеследующем:</w:t>
      </w:r>
    </w:p>
    <w:p>
      <w:pPr>
        <w:pStyle w:val="Style17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тороны пришли к соглашению о том, что для обеспечения оплаты продаваемого на торгах посредством публичного предложения имущества</w:t>
      </w:r>
      <w:r>
        <w:rPr/>
        <w:t xml:space="preserve"> </w:t>
      </w:r>
      <w:r>
        <w:rPr>
          <w:rStyle w:val="Banketformstylingwrapper"/>
        </w:rPr>
        <w:t>Гиноян Кариба Нориковича</w:t>
      </w:r>
      <w:r>
        <w:rPr>
          <w:sz w:val="23"/>
          <w:szCs w:val="23"/>
        </w:rPr>
        <w:t xml:space="preserve">, </w:t>
      </w:r>
      <w:r>
        <w:rPr/>
        <w:t xml:space="preserve">- объект недвижимости: здание кафе-бара и здание подсобных помещений к летнему кафе, назначение: нежилое, 2-этажный (подземных этажей – 1), общая площадь 281,10 кв. м, инв.№ 4760, лит. Ж, Ж1, И, адрес объекта: Республика Башкортостан, г. Нефтекамск, ул. Ленина, д. 19, строен. 4, кадастровый номер 02:66:010101:780, существующие ограничения права: ипотека, - объект недвижимости - здание, назначение: нежилое, 4-этажный (подземных этажей – 1), общая площадь 1 599 кв. м, адрес объекта: Республика Башкортостан, г. Нефтекамск, ул. Ленина, д. 19, строен. 4, кадастровый номер 02:66:010110:243, существующие ограничения права: ипотека., - право аренды земельного участка сроком до 27.02.2024 г. с площадью, функционально обеспечивающей находящейся на ней закладываемый объект недвижимости, 1791 кв. м, относящееся к категории земель – земли населенных пунктов, разрешенное использование: для строительства универсального комплекса, кадастровый номер 02:66:010110:86, адрес: РБ, г. Нефтекамск, ул. Ленина, д. 19 «К», существующие ограничения права: ипотека, - право аренды земельного участка сроком до 27.02.2024 г. с площадью, функционально обеспечивающей находящейся на ней закладываемый объект недвижимости, 107 кв.м., относящееся к категории земель – земли населенных пунктов, разрешенное использование: для размещения и обслуживания кафе, кадастровый номер 02:66:010110:87, адрес: РБ, г. Нефтекамск, ул. Ленина, д. 19, строение 4, существующие ограничения права: ипотека, - право аренды земельного участка сроком до 27.02.2024 г. с площадью, функционально обеспечивающей находящейся на ней закладываемый объект недвижимости, 69 кв. м, относящееся к категории земель – земли населенных пунктов, разрешенное использование: для размещения и обслуживания хозблока, кадастровый номер 02:66:010110:88, адрес: РБ, г. Нефтекамск, ул. Ленина, д. 19, «Л», существующие ограничения права: ипотека, - право аренды земельного участка сроком до 27.02.2024 г. с площадью, функционально обеспечивающей находящейся на ней закладываемый объект недвижимости, 1040 кв. м, относящееся к категории земель – земли населенных пунктов, разрешенное использование: для размещения летнего кафе на период с 01.05 по 01.11, кадастровый номер 02:66:010110:89, адрес: РБ, г. Нефтекамск, ул. Ленина, д. 19, «М», существующие ограничения права: ипотека.), </w:t>
      </w:r>
      <w:r>
        <w:rPr>
          <w:sz w:val="23"/>
          <w:szCs w:val="23"/>
        </w:rPr>
        <w:t xml:space="preserve"> указанного в сообщении о проведении торгов, Претендент вносит задаток в размере </w:t>
      </w:r>
      <w:r>
        <w:rPr/>
        <w:t>15% от начальной цены продажи Имущества</w:t>
      </w:r>
      <w:r>
        <w:rPr>
          <w:sz w:val="23"/>
          <w:szCs w:val="23"/>
        </w:rPr>
        <w:t xml:space="preserve">, </w:t>
      </w:r>
      <w:r>
        <w:rPr/>
        <w:t xml:space="preserve">по следующим реквизитам: получатель - </w:t>
      </w:r>
      <w:r>
        <w:rPr>
          <w:rStyle w:val="Banketformstylingwrapper"/>
        </w:rPr>
        <w:t>Гиноян Кариб Норикович</w:t>
      </w:r>
      <w:r>
        <w:rPr/>
        <w:t xml:space="preserve">, ИНН </w:t>
      </w:r>
      <w:r>
        <w:rPr>
          <w:rStyle w:val="Banketformstylingwrapper"/>
        </w:rPr>
        <w:t>026413733420</w:t>
      </w:r>
      <w:r>
        <w:rPr/>
        <w:t>, счет № 40817810106004472248 в Башкирское отделение № 8598 ПАО Сбербанк России г.Уфа, кор.счет 30101810300000000601,БИК 0480736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платежных поручениях Претендент в графе «Назначение платежа» должен указать: «Задаток за участие в торгах по продаже имущества </w:t>
      </w:r>
      <w:r>
        <w:rPr>
          <w:rStyle w:val="Banketformstylingwrapper"/>
          <w:rFonts w:cs="Times New Roman" w:ascii="Times New Roman" w:hAnsi="Times New Roman"/>
        </w:rPr>
        <w:t>Гиноян Кариба Норикович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датки на участие в торгах принимаются с 14:00 ч. 20.09.2017 г. по 14:00 ч. 25.10.2017 г., и должны поступить на вышеуказанный счет, </w:t>
      </w:r>
      <w:r>
        <w:rPr>
          <w:rFonts w:cs="Times New Roman" w:ascii="Times New Roman" w:hAnsi="Times New Roman"/>
          <w:sz w:val="23"/>
          <w:szCs w:val="23"/>
        </w:rPr>
        <w:t>к моменту допуска заявителей к участию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просрочки внесения задатка, Претендент считается не внесшим задаток и теряет право на признание его претендентом в соответствии с Положением о порядке, о сроках и об условиях продажи имущества долж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тор торгов обязан вернуть сумму задатка в случаях, когда Претендент не допущен к участию в торгах,  либо не выиграл их, либо отозвал заявку на участие в торгах до признания его участником торгах  в порядке, установленном Положением, либо когда торги не состо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умма задатка должна быть возвращена Претенденту в течение пяти рабочих дней со дня подписания протокола о результатах проведения торгов (за исключением случая, когда Претендент признан победителем торг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если Претендент признанный  победителем торгов отказался  от подписания договора купли-продажи, он утрачивает внесенный им зада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тор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w w:val="104"/>
          <w:sz w:val="23"/>
          <w:szCs w:val="23"/>
          <w:lang w:eastAsia="ru-RU"/>
        </w:rPr>
        <w:t xml:space="preserve">Организатор  торгов - </w:t>
      </w:r>
      <w:r>
        <w:rPr>
          <w:rFonts w:cs="Times New Roman" w:ascii="Times New Roman" w:hAnsi="Times New Roman"/>
        </w:rPr>
        <w:t xml:space="preserve">финансовый управляющий гражданина </w:t>
      </w:r>
      <w:r>
        <w:rPr>
          <w:rStyle w:val="Banketformstylingwrapper"/>
          <w:rFonts w:cs="Times New Roman" w:ascii="Times New Roman" w:hAnsi="Times New Roman"/>
        </w:rPr>
        <w:t>Гиноян Кариба Нориковича (01.05.1969</w:t>
      </w:r>
      <w:r>
        <w:rPr>
          <w:rFonts w:cs="Times New Roman" w:ascii="Times New Roman" w:hAnsi="Times New Roman"/>
        </w:rPr>
        <w:t xml:space="preserve"> года  рождения</w:t>
      </w:r>
      <w:r>
        <w:rPr>
          <w:rStyle w:val="Banketformstylingwrapper"/>
          <w:rFonts w:cs="Times New Roman" w:ascii="Times New Roman" w:hAnsi="Times New Roman"/>
        </w:rPr>
        <w:t>, место рождения: Армения, Мартунинский район, с. Еранос, адрес регистрации (местожительства): 450000, Респ. Башкортостан, г. Нефтекамск, ул. Карла Маркса, д.9А, кв.22, ИНН 026413733420, ОГРНИП 304026405100191, СНИЛС 075-824-459-95)</w:t>
      </w:r>
      <w:r>
        <w:rPr>
          <w:rFonts w:cs="Times New Roman" w:ascii="Times New Roman" w:hAnsi="Times New Roman"/>
          <w:sz w:val="24"/>
          <w:szCs w:val="24"/>
        </w:rPr>
        <w:t xml:space="preserve"> Насырова Ляйсан Флори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</w:rPr>
        <w:t>счет № 40817810106004472248</w:t>
      </w:r>
      <w:r>
        <w:rPr>
          <w:rFonts w:cs="Times New Roman" w:ascii="Times New Roman" w:hAnsi="Times New Roman"/>
          <w:sz w:val="24"/>
          <w:szCs w:val="24"/>
        </w:rPr>
        <w:t xml:space="preserve"> в Башкирское отделение № 8598 ПАО Сбербанк России г.Уфа, кор.счет 30101810300000000601,БИК 0480736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/>
      </w:pPr>
      <w:r>
        <w:rPr>
          <w:rFonts w:eastAsia="Times New Roman" w:cs="Times New Roman" w:ascii="Times New Roman" w:hAnsi="Times New Roman"/>
          <w:w w:val="104"/>
          <w:sz w:val="23"/>
          <w:szCs w:val="23"/>
          <w:lang w:eastAsia="ru-RU"/>
        </w:rPr>
        <w:t>Финансовый управляющий                  __________________</w:t>
        <w:tab/>
        <w:t>Насырова Л.Ф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w w:val="10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w w:val="104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тенден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nketformstylingwrapper">
    <w:name w:val="b-anket-form-styling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1:00Z</dcterms:created>
  <dc:creator>qqq</dc:creator>
  <dc:description/>
  <cp:keywords/>
  <dc:language>en-US</dc:language>
  <cp:lastModifiedBy>User</cp:lastModifiedBy>
  <cp:lastPrinted>2016-03-23T14:56:00Z</cp:lastPrinted>
  <dcterms:modified xsi:type="dcterms:W3CDTF">2017-09-19T05:17:00Z</dcterms:modified>
  <cp:revision>4</cp:revision>
  <dc:subject/>
  <dc:title/>
</cp:coreProperties>
</file>