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ноян Кариб Н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3733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а Ляйсан Флор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48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именование лота находится в Приложении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7 г. и заканчивается 25.10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в период с 14:00 ч.  20.09.2017 г. до 14:00 ч. 25.10.2017 г.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 размере 15% от начальной цены продажи лота, вносится по следующим реквизитам: получатель - Гиноян Кариб Норикович, ИНН 026413733420, счет № 40817810106004472248 в Башкирское отделение № 8598 ПАО Сбербанк г.Уфа, кор.счет 30101810300000000601,БИК 048073601.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Гиноян Кариб Норикович, ИНН 026413733420, счет № 40817810106004472248 в Башкирское отделение № 8598 ПАО Сбербанк г.Уфа, кор.счет 30101810300000000601,БИК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4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21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финансовым управляющим 01.11.2017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получатель- Гиноян Кариб Норикович, ИНН 026413733420, счет № 40817810106004472248 в Башкирское отделение № 8598 ПАО Сбербанк России г.Уфа, кор.счет 30101810300000000601,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сырова Ляйсан Флори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2018880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12, г. Уфа, ул. Архитектурная,14-23, тел. 891737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336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9-19T07:27:00Z</dcterms:modified>
  <cp:revision>14</cp:revision>
  <dc:subject/>
  <dc:title>3</dc:title>
</cp:coreProperties>
</file>