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7 08:00 - 05.1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Н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52, г. Самара, Щигровский переулок,  8, 98, ОГРН 1026300768207, ИНН 63120105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остьянов  Олег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., дело о банкротстве А55-1965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. Решение от 10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 №2) кадастровый №63:01:0737002:1928, площадью 35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 №4) кадастровый №63:01:0737002:1930, площадью 34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 №5) кадастровый №63:01:0737002:1929, площадью 34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 №6) кадастровый №63:01:0737002:1931, площадью 34,4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17 г. и заканчивается 05.12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соответствующего периода должен быть зачислен на момент подведения итогов по реквизита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043601811, к/сч 30101810922023601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5:0 (923 4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5:0 (831 06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5:0 (738 72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5:0 (646 38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5:0 (554 04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5:0 (461 700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5:0 (901 8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5:0 (811 62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5:0 (721 44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5:0 (631 26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5:0 (541 08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5:0 (450 900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5:0 (906 3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5:0 (815 67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5:0 (725 04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5:0 (634 41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5:0 (543 78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5:0 (453 150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5:0 (905 4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5:0 (814 86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15:0 (724 32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15:0 (633 78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15:0 (543 240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7 в 15:0 (452 700.00 руб.) - 05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(МСК) на сайте https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20T06:36:00Z</dcterms:modified>
  <cp:revision>14</cp:revision>
  <dc:subject/>
  <dc:title>3</dc:title>
</cp:coreProperties>
</file>