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6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ООО «Ассоциация специалистов антикризисного управления»  в лице директора Макарцевой Татьяны Юрьевны, действующего на основании устава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на балансе ООО «Монтэк» (ИНН 6312010527,ОГРН 1026300768207, 443052, Самарская обл., Самара г, Щигровский пер, 8, 98)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</w:t>
      </w:r>
      <w:r>
        <w:rPr>
          <w:sz w:val="28"/>
          <w:szCs w:val="28"/>
        </w:rPr>
        <w:t>ООО «Ассоциация специалистов антикризисного управления», ИНН 6325041554, КПП 632501001, р/сч 40702810500000001400 в отделении Самары ООО «Земский банк» 043601811, к/сч 30101810922023601811.</w:t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Ассоциация специалистов антикризисного управления», ИНН 6325041554, КПП 632501001, р/сч 40702810500000001400 в отделении Самары ООО «Земский банк» 043601811, к/сч 30101810922023601811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7-09-18T11:06:00Z</dcterms:modified>
  <cp:revision>19</cp:revision>
  <dc:subject/>
  <dc:title/>
</cp:coreProperties>
</file>