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 об оказании услуг № 25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г. Сызрань                                                                                                  «08» июня 2017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нтэк» ИНН 6312010527,ОГРН 1026300768207, 443052, Самарская область, Самара г, Щигровский пер, 8, 98, именуемое в дальнейшем "Заказчик", в лице конкурсного управляющего Севостьянова Олега Николаевича, действующего на основании решения Арбитражного суда Самарской области от 10 июня 2014 г.  по делу №А55-19659/2009, с одной стороны, и</w:t>
      </w:r>
    </w:p>
    <w:p>
      <w:pPr>
        <w:pStyle w:val="Normal"/>
        <w:ind w:firstLine="426"/>
        <w:jc w:val="both"/>
        <w:rPr/>
      </w:pPr>
      <w:r>
        <w:rPr/>
        <w:t>Общество с ограниченной ответственностью «Ассоциация специалистов антикризисного управления» (ООО «АСАУ»)  ИНН 6325041554, ОГРН 1066325020893,  юридический адрес: Самарская область, г. Сызрань, ул. Кирпичная, 28А, именуемое в дальнейшем «Организатор торгов», в лице директора Макарцевой Татьяны Юрьевны, действующей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ind w:left="360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1 По настоящему договору Заказчик поручает, а Организатор торгов принимает на себя обязательство от имени и за счет Заказчика совершить следующие действия, далее «Услуги»:</w:t>
      </w:r>
    </w:p>
    <w:p>
      <w:pPr>
        <w:pStyle w:val="Normal"/>
        <w:ind w:left="900" w:hanging="0"/>
        <w:jc w:val="both"/>
        <w:rPr/>
      </w:pPr>
      <w:r>
        <w:rPr/>
        <w:t>- Подготовка и проведение торгов по продаже имущества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 считаются исполненными с момента подписания сторонами Акта о выполнении Услуг, который являет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1 Заказчик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1.1 Предоставить заявку на организацию и проведение Торгов с указанием Технического задания (перечня реализуемого имущества с указанием его стоимости)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2 Обеспечить организатора торгов информацией, необходимой для исполнения настоящего договор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3 Утверждать документацию об аукционе и передавать их Организатору торгов в сроки, установленные законодательством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4 Выполнять любые требования Организатора торгов, основывающиеся на действующем законодательстве и необходимые для правомерного проведения Торгов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5 Выплатить Организатору торгов вознаграждение в порядке и сроки установленные разделом 3 настоящего договор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6 Оплачивать публикации в СМИ, ЭТП ООО «Фабрикант.ру»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2 Организатор торгов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1 Исполнить поручение в соответствии с указаниями Заказчика и на основании действующего законодательств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2.2 Произвести оплату размещения в средствах массовой информации объявления о проведении Торгов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2.3 Разработать и предоставить Заказчику для утверждения документацию о проведении Торгов, документацию о торгах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4 Осуществить работу с участниками торгов, в том числе провести регистрацию, дать разъяснения участникам на запросы, касающиеся процедуры проведения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5 Провести торги в форме аукциона, публичного предлож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6 Подготовить и передать Заказчику документацию для перехода права собствен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7 В течение пяти дней с момента подведения итогов Торгов (дата подписания протокола проведения аукциона) передать Заказчику Акт о выполнении поручения с указанием суммы вознаграждения за проведение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8 Выполнить иные действия, необходимые для проведения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9 Организатор торгов обязуется принять все необходимые меры по обеспечению конфиденциальности полученных результатов, включая охрану документации и материалов, ограничение круга лиц, допущенных к информации, а также не передавать прочим лицам конфиденциальную информац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Условия и порядок оплаты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/>
      </w:pPr>
      <w:r>
        <w:rPr/>
        <w:t xml:space="preserve">3.1 Вознаграждение организатора торгов составляет 3% от суммы реализации, в случае признания торгов несостоявшимися вознаграждение организатора торгов составляет 30000 рублей за каждую торговую сессию, а также оплачивает организатору торгов все понесенные расход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2 Расчеты производится Заказчиком с момента подписания сторонами Акта о выполнении Услуг и не позднее пяти дней после поступления на расчетный счет Заказчика денежных средств от реализации имущества на торг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3  Все расчеты между сторонами осуществляются в безналичной форм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62" w:leader="none"/>
        </w:tabs>
        <w:jc w:val="both"/>
        <w:rPr/>
      </w:pPr>
      <w:r>
        <w:rPr/>
        <w:t>4.1 Настоящий договор вступает в силу с момента его подписания и действует до момента поступления денежных средств на расчетный счет Организатора торгов согласно п. 3. 2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1 За нарушение обязательств по настоящему договору применяется ответственность, предусмотренная действующ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1 Все споры и разногласия, возникшие между Сторонами, по настоящему договору разрешаются путем перегов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2 В случае невозможности разрешения разногласий путем переговоров между сторонами споры подлежат рассмотрению в арбитражном суде в установленном порядк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очи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1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2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3 Любые изменения и дополнения к настоящему договору должны быть составлены в письмен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4 Досрочное расторжение настоящего договора в одностороннем порядке, возможно в случае невыполнения или ненадлежащего выполнения условий настоящего договора одной из сторон. В таком случае, одна из сторон обязана предупредить об этом другую не позднее, чем за 15 дне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Организатор торгов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</w:tc>
      </w:tr>
      <w:tr>
        <w:trPr>
          <w:trHeight w:val="4416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ОО «АСАУ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446024, Самарская область, г. Сызрань, ул. Кирпичная, 28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Н/КПП 6325041554/632501001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./с 40702810500000001400 в ЗАО АКБ «Земский банк» г. Сызрань БИК 043606811, Корр. /с 30101810800000000811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                           Макарцева Т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/>
              <w:t xml:space="preserve">ООО «Монтэк» ИНН </w:t>
            </w:r>
            <w:r>
              <w:rPr>
                <w:shd w:fill="FFFFFF" w:val="clear"/>
              </w:rPr>
              <w:t>6312010527</w:t>
            </w:r>
            <w:r>
              <w:rPr/>
              <w:t xml:space="preserve">, КПП </w:t>
            </w:r>
            <w:r>
              <w:rPr>
                <w:shd w:fill="FFFFFF" w:val="clear"/>
              </w:rPr>
              <w:t>631901001</w:t>
            </w:r>
            <w:r>
              <w:rPr/>
              <w:t>, р/сч 40702810754400008982 в Поволжский банк ПАО Сбербанк г. Самара, БИК 043601607, к/сч 301018102000000006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онкурсный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/>
              <w:t>Управляющий                   Севостьянов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2:00Z</dcterms:created>
  <dc:creator>Сервер</dc:creator>
  <dc:description/>
  <cp:keywords/>
  <dc:language>en-US</dc:language>
  <cp:lastModifiedBy>Таня</cp:lastModifiedBy>
  <cp:lastPrinted>2016-10-04T13:56:00Z</cp:lastPrinted>
  <dcterms:modified xsi:type="dcterms:W3CDTF">2017-06-15T12:49:00Z</dcterms:modified>
  <cp:revision>37</cp:revision>
  <dc:subject/>
  <dc:title/>
</cp:coreProperties>
</file>