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17 08:00 - 14.11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мрачев Владимир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900056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6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1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еплой стоянки (склада); инв.№ 3724, литер В, этажность: 1, общей площадью 1 084,6 кв.м., кадастровый № 55:38:000000:161, и Земельный участок, категория земель: ЗНП, общей площадью 7 615 кв.м., кадастровый № 55:38:013501:95, расположенные по адресу: Омская область, Тюкалинский район, г. Тюкалинск, ул. 2-я Магистральная, д.3, корп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профилактория для автомашин; инв.№ 128, литер Б, этажность: 2, общей площадью 1 366,5 кв.м., кадастровый № 55:34:010204:51, и Земельный участок; категория земель: ЗНП, общей площадью 4 016 кв.м,  кадастровый № 55:34:010208:31, расположенные по адресу: Омская область, Калачинский район, г. Калачинск, ул. Гуляева, д.1, корп.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7 г. и заканчивается 14.11.2017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организатору торгов: заявку; выписку из ЕГРЮЛ, свидетельство о гос.регистрации и копии учредительных документов (для ЮЛ); выписка из ЕГРИП (для ИП); документы, удостоверяющие личность (для ФЛ); документ, подтверждающий полномочия лица; документ, подтверждающий уплату задатка.  Документы представляются в электронном виде, подписанные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лота в рассматриваемый период торгов. Задаток должен поступить на р/с не позднее даты подачи заявки на участие в торгах. Факт перечисления задатка означает согласие заявителя со всеми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207000769728 в Сибирском филиале АО «Райффайзенбанк» г. Новосибирск, БИК 045004799, к/с 30101810300000000799, получатель  Домрачев Владимир Степ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8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67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8:0 (1 398 168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8:0 (1 298 168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8:0 (1 667 952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8:0 (1 567 952.00 руб.) - 14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: 1. участник, который представил в установленный срок заявку на участие, содержащую предложение о цене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; 2. в случае наличия от нескольких участников заявок, содержащих различные предложения о цене, но не ниже установленной для определенного периода, победителем признается участник, предложивший максимальную цену; 3. в случае наличия от нескольких участников заявок, содержащих равные предложения о цене, но не ниже установленной для определенного периода, победителем признается участник, который первым представил заявку. С даты определения победителя торгов по продаже имущества должника  путе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АО «Российский аукционный дом» (ОГРН 1097847233351) в сети «Интернет» на сайт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дня подписания договора купли-продажи имущества на р/с 40817810907000769727 в Сибирском филиале АО «Райффайзенбанк» г. Новосибирск, БИК 045004799, к/с 30101810300000000799, получатель  Домрачев Владимир Степан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лександр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22000391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6430, Омская область, Муромцевский район, р.п. Муромцево, ул. 40 лет Победы, 18-16, тел. 891397356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neral79575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7:00Z</dcterms:created>
  <dc:creator>Просвирницына Рина</dc:creator>
  <dc:description/>
  <cp:keywords/>
  <dc:language>en-US</dc:language>
  <cp:lastModifiedBy>татьяна кузьмина</cp:lastModifiedBy>
  <cp:lastPrinted>2010-11-10T17:05:00Z</cp:lastPrinted>
  <dcterms:modified xsi:type="dcterms:W3CDTF">2017-09-19T11:37:00Z</dcterms:modified>
  <cp:revision>2</cp:revision>
  <dc:subject/>
  <dc:title>3</dc:title>
</cp:coreProperties>
</file>