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2"/>
          <w:szCs w:val="22"/>
        </w:rPr>
        <w:t>г. Тюмень</w:t>
        <w:tab/>
        <w:t xml:space="preserve"> «____» ____________  20____ г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Финансовый управляющий Гражданки РФ Пинаевой Яны Валерьевны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 Герасимов Сергей Сергеевич, действующего на основании Решения Арбитражного суда Ямало-Ненецкого автономного округа от 01 декабря 2016 г. по делу А81-2709/2016, именуемый в дальнейшем «Организатор торгов» с одной стороны, </w:t>
      </w:r>
      <w:r>
        <w:rPr>
          <w:color w:val="000000"/>
          <w:sz w:val="22"/>
          <w:szCs w:val="22"/>
        </w:rPr>
        <w:t xml:space="preserve">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2"/>
          <w:szCs w:val="22"/>
        </w:rPr>
        <w:t xml:space="preserve"> в лице _______________________________________, действующего на основании ______________________, именуемый в дальнейшем "</w:t>
      </w:r>
      <w:r>
        <w:rPr>
          <w:color w:val="000000"/>
          <w:spacing w:val="1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>"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. Предмет договора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Для участия в торгах по продаже следующего имущества в соответствии с информационным сообщением №                         в Газете "КОММЕРСАНТЪ"                от ____ _____201__ г.</w:t>
      </w:r>
    </w:p>
    <w:tbl>
      <w:tblPr>
        <w:tblW w:w="1034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76"/>
        <w:gridCol w:w="5224"/>
        <w:gridCol w:w="2153"/>
      </w:tblGrid>
      <w:tr>
        <w:trPr>
          <w:trHeight w:val="82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275" w:hRule="atLeast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Лот №____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2 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3-комнатрая квартира, назначение: объекты жилого комплекса, общей площадью 51,7 кв.м. этаж 3, расположенной по адресу: Тульская область, Ленинский район, городское поселение рабочий поселок Ленинский, пос Барсуки, Микрорайон, д.2, кв.10 </w:t>
            </w:r>
            <w:r>
              <w:rPr>
                <w:color w:val="000000"/>
              </w:rPr>
              <w:t>кадастровый (условный) номер 71:14:010901:1238 находящиеся в залоге по обязательствам перед ПАО "РОСГОССТРАХ БАНК" по Договор залога (ипотеки) недвижимого имущества № 00/00-004280/810-2014 от 25.04.2014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  <w:szCs w:val="22"/>
        </w:rPr>
        <w:t>1.2.</w:t>
        <w:tab/>
        <w:t xml:space="preserve">претендент обязуется перечислить на специальный расчетный счет для оплаты задатков </w:t>
      </w:r>
      <w:r>
        <w:rPr>
          <w:color w:val="000000"/>
          <w:spacing w:val="5"/>
          <w:sz w:val="22"/>
          <w:szCs w:val="22"/>
        </w:rPr>
        <w:t>задаток в размере 10</w:t>
      </w:r>
      <w:r>
        <w:rPr>
          <w:color w:val="000000"/>
          <w:sz w:val="22"/>
          <w:szCs w:val="22"/>
        </w:rPr>
        <w:t>% от начальной цены</w:t>
      </w:r>
      <w:r>
        <w:rPr>
          <w:color w:val="000000"/>
          <w:spacing w:val="5"/>
          <w:sz w:val="22"/>
          <w:szCs w:val="22"/>
        </w:rPr>
        <w:t xml:space="preserve"> за лот №_____ в размере </w:t>
      </w:r>
      <w:r>
        <w:rPr>
          <w:b/>
          <w:color w:val="000000"/>
          <w:spacing w:val="5"/>
          <w:sz w:val="22"/>
          <w:szCs w:val="22"/>
        </w:rPr>
        <w:t xml:space="preserve">_____________(____) руб. 00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3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/>
      </w:pPr>
      <w:r>
        <w:rPr>
          <w:color w:val="000000"/>
          <w:spacing w:val="1"/>
          <w:sz w:val="22"/>
          <w:szCs w:val="22"/>
        </w:rPr>
        <w:t xml:space="preserve">1.4. </w:t>
      </w: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/>
      </w:pPr>
      <w:r>
        <w:rPr>
          <w:color w:val="000000"/>
          <w:sz w:val="22"/>
          <w:szCs w:val="22"/>
        </w:rPr>
        <w:t xml:space="preserve">1.5. </w:t>
      </w:r>
      <w:r>
        <w:rPr>
          <w:color w:val="000000"/>
          <w:spacing w:val="2"/>
          <w:sz w:val="22"/>
          <w:szCs w:val="22"/>
        </w:rPr>
        <w:t xml:space="preserve"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. Передача задатка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1. Претендент перечисляет </w:t>
      </w:r>
      <w:r>
        <w:rPr>
          <w:color w:val="000000"/>
          <w:sz w:val="22"/>
          <w:szCs w:val="22"/>
        </w:rPr>
        <w:t>всю сумму задатка, указанную в п. 1.1 настоящего Договора единовременно. Задаток считается внесенным по факту поступления денежных средств на специальный расчетный счет Должника</w:t>
      </w:r>
      <w:r>
        <w:rPr>
          <w:color w:val="000000"/>
          <w:spacing w:val="-2"/>
          <w:sz w:val="22"/>
          <w:szCs w:val="22"/>
        </w:rPr>
        <w:t xml:space="preserve"> №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Претендент в платежном поручении в назначении платежа указывает: «Задаток в размере 3% к заявке на участие в торгах согласно объявления №________________ РАД №_____ лот №___»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3. </w:t>
      </w: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2"/>
          <w:szCs w:val="22"/>
        </w:rPr>
        <w:t xml:space="preserve">предусмотренных настоящим договором  </w:t>
      </w:r>
      <w:r>
        <w:rPr>
          <w:color w:val="000000"/>
          <w:spacing w:val="3"/>
          <w:sz w:val="22"/>
          <w:szCs w:val="22"/>
        </w:rPr>
        <w:t>путем перечисления на расчетный (лицевой) счет Претендента. Выдача наличных денежных средств не предусматриваетс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Задаток не возвращается в случа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тказа Претендента от заключения договора при признании его победителем торгов или при не подписании им договора в течение 5 (пяти) рабочих дней с даты подведения итогов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 или в случае нарушения Покупателем иных положений договора купли-продаж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7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 случае отказа от участия в торгах, в том числе в случае изменения или отзыва своей заявки на участие в торгах после окончания периода снижения в котором подана заявка Претендента (настоящий пункт действует в случае реализации имущества должника посредством публичного предложения)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 Иные услов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2"/>
          <w:szCs w:val="22"/>
        </w:rPr>
        <w:t xml:space="preserve">прекращает действие надлежащим исполнением. </w:t>
      </w:r>
      <w:r>
        <w:rPr>
          <w:color w:val="000000"/>
          <w:sz w:val="22"/>
          <w:szCs w:val="22"/>
        </w:rPr>
        <w:t>Договор о задатке прекращается при возврате суммы задатка Претенденту, а также в случаях, предусмотренных пунктом 3.3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2"/>
          <w:szCs w:val="22"/>
        </w:rPr>
        <w:t>установленном порядке в суде по месту нахождения организатора торгов (договорная подсудност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ретендент обязуется выполнять Положения "О порядке, сроках  и   условиях реализации  имущества Должника, проекта договора купли-продажи, условий публикации сообщения в газете Коммерсант, на сайте Федресурс и сообщения на торговой площадке с которыми Претендент ознакомлен и соглас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2"/>
          <w:szCs w:val="22"/>
        </w:rPr>
        <w:t xml:space="preserve">юридическую силу,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5. Реквизиты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5.1. Организатор  торг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ки РФ Пинаевой Яны Валерьевны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 Герасимов Сергей Сергеевич, действующего на основании Решения Арбитражного суда Ямало-Ненецкого автономного округа от 01 декабря 2016 г. по делу А81-2709/2016 на расчетный счет для оплаты имущества обремененного залогом № 40817810367101357385 в ПАО «Сбербанк России», г. Тюмень допофисе №29/084 ПАО "Сбербанк", к/с 30101810800000000651, БИК 0471026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. Герасимов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0:00Z</dcterms:created>
  <dc:creator>User</dc:creator>
  <dc:description/>
  <cp:keywords/>
  <dc:language>en-US</dc:language>
  <cp:lastModifiedBy>Арсенал</cp:lastModifiedBy>
  <cp:lastPrinted>2016-10-14T10:08:00Z</cp:lastPrinted>
  <dcterms:modified xsi:type="dcterms:W3CDTF">2017-09-19T06:39:00Z</dcterms:modified>
  <cp:revision>3</cp:revision>
  <dc:subject/>
  <dc:title>(ПРОЕКТ)</dc:title>
</cp:coreProperties>
</file>