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10:00 - 08.11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йнег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201193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63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 от 25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         1-этажный жилой дом, общей площадью 80 кв.м., расположенное по адресу: Пензенская область, Малосердобинский район, с. Малая Сердоба, ул. 1 Мая, д. 168, включая все инженерное оборудование и сети инженерно-технического обеспечения, предназначенные для его эксплуатации, инвентарный номер 56:244:001:010572140;            1-этажное нежилое здание (гараж), общей площадью 115,9 кв.м., расположенное по адресу: Пензенская область, Малосердобинский район, с. Малая Сердоба, ул. 1 Мая, д. 168, включая все инженерное оборудование и сети инженерно-технического обеспечения, предназначенные для его эксплуатации, инвентарный номер 56:244:001:010572140:0002;            Земельный участок, категория: земли населенных пунктов, площадь 1225 кв.м., расположенный по адресу: Пензенская область, Малосердобинский район, с. Малая Сердоба, ул. 1 Мая, д. 168, кадастровый/условный 58:17:32 07 02:000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          1-этажное нежилое здание, общей площадью 50,6 кв.м., расположенное по адресу: Пензенская область, Малосердобинский район, с. Малая Сердоба, ул. 1 Мая, д. 66А, включая все инженерное оборудование и сети инженерно-технического обеспечения, предназначенные для его эксплуатации, инвентарный номер 56:244:002:000007560;            Земельный участок, категория: земли населенных пунктов, площадь 248 кв.м., расположенный по адресу: Пензенская область, Малосердобинский район, с. Малая Сердоба, ул. 1 Мая, д. 66А, кадастровый/условный 58:17:32 07 02:000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08.11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цены отсечения лота.  Для участия заявитель вносит задаток в срок не позднее даты окончания периода в котором подана заявка на счет № 40817810854402290910 в ПОВОЛЖСКИЙ БАНК ПАО СБЕРБАНК г. Самара,  БИК 043601607, к/с 30101810200000000607, Получатель Дейнега Наталья Николаевна. Задаток считается внесенным по факту поступления денежных средств на счет Дейнега Н.Н. Возврат в течении пяти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в срок не позднее даты окончания периода в котором подана заявка на счет № 40817810854402290910 в ПОВОЛЖСКИЙ БАНК ПАО СБЕРБАНК г. Самара,  БИК 043601607, к/с 30101810200000000607, Получатель Дейнега Наталья Николаевна. Задаток считается внесенным по факту поступления денежных средств на счет Дейнега Н.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840 4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0:0 (747 85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0:0 (655 3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0:0 (562 75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0:0 (470 2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0:0 (377 65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0:0 (285 1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192 55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0:0 (100 00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01 3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10:0 (173 30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0:0 (145 3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0:0 (117 30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10:0 (89 3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0:0 (61 30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0:0 (33 3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5 300.00 руб.) - 03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Заключение договора в течение 10 дней с даты вынесения протокола о победителе. 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, г. Самара, Заводское шоссе, 11, оф. 218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вынесения протокола о победителе. 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9-19T11:48:00Z</dcterms:modified>
  <cp:revision>2</cp:revision>
  <dc:subject/>
  <dc:title>3</dc:title>
</cp:coreProperties>
</file>