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наева Я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3003574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расим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Ямало-Ненецкого автономного округа, дело о банкротстве А81-270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Ямало-Ненецкого автономного округа решение от 0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3-комнатрая квартира, назначение: объекты жилого комплекса, общей площадью 51,7 кв.м. этаж 3, расположенной по адресу: Тульская область, Ленинский район, городское поселение рабочий поселок Ленинский, пос Барсуки, Микрорайон, д.2, кв.10 кадастровый (условный) номер 71:14:010901:1238 находящиеся в залоге по обязательствам перед ПАО "РОСГОССТРАХ БАНК" по Договор залога (ипотеки) недвижимого имущества № 00/00-004280/810-2014 от 25.04.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7 г. и заканчивается 22.11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П АО «РАД» (www.lot-online.ru) проводятся открытые торги в форме аукциона с открытой формой представления предложений о цене следующего имущества Лот №2 3-комнатрая квартира, назначение: объекты жилого комплекса, общей площадью 51,7 кв.м. этаж 3, расположенной по адресу: Тульская область, Ленинский район, городское поселение рабочий поселок Ленинский, пос Барсуки, Микрорайон, д.2, кв.10 кадастровый (условный) номер 71:14:010901:1238 находящиеся в залоге по обязательствам перед ПАО "РОСГОССТРАХ БАНК" по Договор залога (ипотеки) недвижимого имущества № 00/00-004280/810-2014 от 25.04.2014. начальная продажная цена 1 435 000,00 (один миллион четыреста тридцать пять тысяч) рублей. Шаг аукциона 5% от начальной цены. Сумма задатка для участия в торгах составляет 10% (десять процентов) от начальной цены продажи имущества. Задаток вносится на счет 40817810367101357385, в ПАО Сбербанк, к/с №30101810500000000653, БИК 044030653, получатель Пинаева Яна Валерьевна, ИНН713003574244, счет для оплаты 40817810367101357385, к/с30101810800000000651, БИК047102651 получатель: должник), имущество обремененно залогом. Задаток считается внесенным по факту поступления денежных средств на счет. Договор о задатке размещен на ЭП. Дата начала приема заявок 02.10.2017 г. с 10.00 ч. Прием заявок и оплата задатка  до 15.00 ч. 22.11.2017 г. Победитель - участник, предложивший наибольшую цену. 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ИО, паспортные данные, сведения о месте жительства (для физического лица); тел., e-mail; о наличии (отсутствии) заинтересованности, перевод документов на русский язык. К заявке прилагаются: документ, подтверж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40817810367101357385, в ПАО Сбербанк, к/с №30101810500000000653, БИК 044030653, получатель Пинаева Яна Валерьевна, ИНН713003574244, счет для оплаты 40817810367101357385, к/с30101810800000000651, БИК047102651 получатель: должник) возврат согласно требований законодательства 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40817810367101357385, в ПАО Сбербанк, к/с №30101810500000000653, БИК 044030653, получатель Пинаева Яна Валерьевна, ИНН713003574244, счет для оплаты 40817810367101357385, к/с30101810800000000651, БИК047102651 получатель: должни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 Лицо, желающее принять участие в торгах уведомлено о наличии обременений согласно Выписки из ЕГРП и справки о регистрации по месту жительства в указанном выше жилом помещении. Осуществляя действия, связанные с приобретением имущества, входящего в состав лота, Покупатель подтверждает, что он знаком с правовым положением и качественным состоянием приобретаемого имущества, наличием обременений и правовыми последствиями их наличия, Понимает и осознает о правовых последствиях приобретения права собственности указанного помещения в том числе о порядке прекращения обременений. Имущество, входящее в состав лота продается в порядке, предусмотренном ФЗ «О несостоятельности (банкротстве)», в рамках дела о несостоятельности (банкротстве) Продавца № А81-2709/2016. Покупатель извещен о судебных актах, рассматриваемых в данном деле и поданных заявлениях об их пересмотре, понимает юридические последствия их вынесения и обжалования. Торги по продаже имущества проведены в процедуре банкротства на условиях, определенных положением о порядке, сроках и условиях продажи имущества должника опубликованного в ЕФРСБ в ходе процедуры реализации имущества, и правилах расчетов с кредиторами должника и положением о порядке, сроках и условиях продажи имущества должника, являющегося предметом залога, в ходе процедуры реализации имущества, и правилах расчетов с залоговым кредитором гражданина Организатор торгов вправе в любое время без объяснения причин отказаться от проведения Торгов путем направления претендентам или участникам торгов уведомления об отказе от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ТП в день проведения торгов (не позднее 18 ч. 00 мин.) оформляется протоколом. В течение 5 дней с даты торгов победителю направляется предложение заключить договор, который заключается победителем и предоставляется организатору торгов в течение 5 последующих дней за получением договора. Оплата имущества денежными средствами на расчетный счет должника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ТП в день проведения торгов (не позднее 18 ч. 00 мин.) оформляется протоколом. В течение 5 дней с даты торгов победителю направляется предложение заключить договор, который заключается победителем и предоставляется организатору торгов в течение 5 последующих дней за получением договора. Оплата имущества денежными средствами на расчетный счет должника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и предоставляется организатору торгов в течение 5 последующих дней за получением договора. Оплата имущества денежными средствами на расчетный счет должника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расим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1200616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Красных Зорь д.2 кв.141, тел. 892226779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ssgs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19T15:12:00Z</dcterms:modified>
  <cp:revision>14</cp:revision>
  <dc:subject/>
  <dc:title>3</dc:title>
</cp:coreProperties>
</file>