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2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ведун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3301178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нко Геннад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Приморского края, дело о банкротстве А51-1296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Приморского края Решение от 02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местонахождение: Приморский край, Надеждинский район, 727 км гострассы Хабаровск-Владивосток в составе:  Автозаправочная станция, назначение: нежилое, общая площадь застройки 417,3 кв.м.;  лит. А - операторная 44,8 кв.м.;  лит. Б - автомастерская 72,8 кв.м.;  лит. Г1 - заправочная колонка;  лит. Г2 - заправочная колонка;  лит. ГЗ - заправочная колонка;  лит. Г4 - навес 233,2 кв.м.;  лит. Г5 - цистерна 25 куб.м.;  лит. Г6 - цистерна 25 куб.м.;  лит. Г7 - цистерна 25 куб.м.;  лит. Г8 - цистерна 50 куб.м.;  лит. Г9 - цистерна 50 куб.м.;  лит. Г10 - цистерна 50 куб.м.;  лит. Г11 - цистерны 50 куб.м.;  лит. Г12 - цистерна 75 куб.м.;  лит. Г13 - цистерна 75 куб.м.;  лит. Г14 - уборная - 2,0 кв.м.;  лит. Г15 - склад 29,7 кв.м.;  лит. Г16- бытовка 15,0кв.м.;  лит. I - замощение 1685 кв.м.;  лит. 1 - изгородь 49,5 кв.м;  лит.2 - изгородь 123,6 кв.м. (площадь по внутреннему обмеру лит. А -34,0 кв.м., лит.Б - 67,0 кв.м.), инв. № 05:223:002:000054910, лит. А, Б, Г1, Г2, ГЗ, Г4, Г5, Г6, Г7, Г8, Г9, Г10, Г11, Г12, Г13, Г14, Г16, I, 1,2; адрес (местонахождение) объекта: Приморский край, Надеждинский район, гострасса Хабаровск- Владивосток, 727 км, кадастровый (или условный) номер: 25:10:000000:2651;  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эксплуатации АЗС, общая площадь 5002 кв. м., адрес (местонахождение) объекта: Приморский край, Надеждинский район, 727 км гострассы Хабаровск- Владивосток, АЗС 727 км, кадастровый (или условный) номер: 25:10:011500:200.  Товарно-материальные ценности (ТМЦ), по адресу: АЗС 727 км. Надеждинский  район (для предпринимательской  деятельности):  1).  Переговорное устройство (б/у) 1 (шт.) 2500 руб.; 2).  стол письменный (б/у) 3 (шт.) 1500 руб.; и др. в сообщении №2094653 от 19.09.17 на 86 83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17 г. и заканчивается 29.10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едложения о цене имущества подаются в электронном виде по правилам электронной площадки (ЭТП), для чего претенденту нужно зарегистрироваться на сайте торгов.   Заявитель представляет оператору ЭТП заявку в соответствии с разделом 2 и 4 Приказа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, в т.ч. с приложением выписки из ЕГРЮЛ, ЕГРИП (не ранее 30 дней до даты представления заявления на регистрацию); копий учредительных документов, и удостоверяющих личность (для ф/л), сведений об ИНН, ОГРН, СНИЛС; заверенного перевода на русский язык документов по законодательству иностранного государства, (для иностранных ю/л), госрегистрации ф/л в качестве индивидуального предпринимателя и (или) документов, удостоверяющих личность ф/л (для иностр. ф/л); копий документов, подтверждающих полномочия руководителя заявителя на регистрацию на ЭТП (для ю/л) или полномочия иного лица на осуществление действий от имени такого заявителя (для ю/л и ф/л); адреса эл. почты, номера тел. и почт. адреса в РФ заявителя. Заявление и приложения к нему представляются в форме электронного сообщения, подписанного усиленной квалифицированной электронной подписью.  К участию в торгах допускаются претенденты, перечислившие задаток на указанный счет в указанные сроки и своевременно подавшие заявку оператору ЭТП в электронном виде. Задатки от юр. лиц - только с  их сче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57 81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ПЦ - перечисляется на указанный счет, в соответствии с договором о задатке (либо без него -в этом случае заявитель соглашается с опубликованным проектом договора о задатке), до 18.09.17 г. включительно. Задатки от юр. лиц принимаются только с их расчетного счета. Внесенные задатки возвращаются заявителям, кроме победителя, в течение 5 рабочих дней со дня подписания протокола о результатах проведения торгов.  Внесенный Задаток не возвращается в случае:- Если Претендент, признанный победителем торгов уклонится от подписания Протокола об итогах торгов, в день проведения торгов, либо не подписал договор купли-продажи в срок и порядке, предусмотренном объявлением о торгах на электронной площадке (в течение пяти дней со дня получения предложения арбитражного управляющего о заключении такого договора), но не далее, чем по истечении 12 календарных дней после дня отправки договора заказным почтовым отправлением (договор считается полученным через 6 календарных дней); Если Претендент, признанный победителем торгов уклонится от оплаты  продаваемого на торгах Имущества (не полностью оплатил) в срок, установленный организатором торгов); Если Претендент отозвал заявку после приобретения им статуса участника торгов;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ч. № 40817810800100000743 в ПАО «Дальневосточный банк» г. Владивосток, к/с 30101810900000000705, БИК 040507705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Шведун Владимир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578 1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28 907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, который размещается оператором ЭТП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не позднее 5 дней с момента получения им предложения финансового управляющего (с приложением договора) о заключении договора купли-продажи (но не более 12 календарных дней от отправления ему договора  по почте). Такое предложение направляется победителю торгов в течение 5 дней с момента подписания протокола о результатах проведения торгов. Существующие ограничения (обременения) права -  залог.  Продажа заложенного имущества в порядке, предусмотренном Законом о банкротстве, приводит к прекращению права залога в силу зак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осуществляется в течение 30 календарных дней с момента подписания договора, путем перечисления денежных средств на расчетный счет должника. Срок оплаты для последующих участников торгов (в случае отказа победителя) не более 14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исеенко Геннадий Петрович (ИНН 253800395255, КПП , адрес: 690014, Приморский край, г. Владивосток-14  ул. Л. Толстого, 30 кв. 257  Почтовый адрес: 690014 г. Владивосток-14 А/Я 66, тел. 890255564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eb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1:00Z</dcterms:created>
  <dc:creator>Просвирницына Рина</dc:creator>
  <dc:description/>
  <cp:keywords/>
  <dc:language>en-US</dc:language>
  <cp:lastModifiedBy>User</cp:lastModifiedBy>
  <cp:lastPrinted>2017-09-20T23:59:00Z</cp:lastPrinted>
  <dcterms:modified xsi:type="dcterms:W3CDTF">2017-09-20T14:03:00Z</dcterms:modified>
  <cp:revision>6</cp:revision>
  <dc:subject/>
  <dc:title>3</dc:title>
</cp:coreProperties>
</file>