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2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нищев  Виктор  Валентинович, </w:t>
            </w:r>
          </w:p>
          <w:p>
            <w:pPr>
              <w:pStyle w:val="Normal"/>
              <w:ind w:firstLine="290"/>
              <w:jc w:val="both"/>
              <w:rPr/>
            </w:pPr>
            <w:r>
              <w:rPr>
                <w:sz w:val="28"/>
                <w:szCs w:val="28"/>
              </w:rPr>
              <w:t>, ОГРН , ИНН 3017000251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лякин  Витал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страханско области, дело о банкротстве А06-371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страханско области Решение от 08.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квартиры, расположенная по адресу: Астраханская область, город Астрахань, Советский район, Звездная улица, дом 59, квартира 208, состоящая из прихожей, подсобного помещения, туалета, ванной, четырех жилых комнат, кухни, лоджий, обшей площадью 71,2 кв.м, жилой площадью 47,6 кв.м., общей площадью с учетом холодных помещений 74,2 кв.м., этаж 7, назначение жилое, условный номер 30-30-01/108/2007-1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25.09.2017 г. и заканчивается 31.10.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 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Выписка из ЕГРИП   3. Для физических лиц  документ, удостоверяющий личность   4. Для иностранн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Документы, прилагаемые к заявке, предоставляются в форме электронных документов, подписанных электронной цифровой подписью заявителя.  К участию в торгах допускаются заявители, оплатившие задаток, представившие заявки на участие в торгах и прилагаемые к ней документы в соответствии с требованиями и сроками, установленными ФЗ № 127-ФЗ от 26.10.2002г. «О несостоятельности (банкротстве)» указанными в сооб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7 566.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 от начальной цены лота. Поступление задатка на счет для оплаты задатка должно быть подтверждено на дату составления протокола об определении участников торгов. Задаток засчитывается в сумму оплаты объекта продаж, если претендент признается победителем торгов, в противном случае возвращается в течении 5 рабочих дней со дня подписания протокола торгов.. При отказе или уклонении победителя от подписания договора в течении 5 дней с даты получения предложения о заключении договора,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ля оплаты задатка счет № 40817810511004814774 в Волгоградском отделении № 8621 ПАО Сбербанк г. Волгоград (Доп. офис № 8621/0777),   БИК 041806647, К/с 301018101000000006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7 83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391.6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лот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8.11.2017 г. на сайте ОАО «Российский аукционный дом» до 17-00 час., в порядке, определенном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пяти дней с момента подписания протокола торгов финансовый управляющий направляет победителю торгов предложение заключить договор купли-продажи с приложением проекта данного договора, оплата по которому производится в течении 30 дней с даты подписания. При отказе или уклонении победителя от подписания договора в течении 5 дней с даты получения предложения о заключении договора, задаток ему не возвращается и финансовый управляющий вправе предложить заключить договор купли-продажи участнику торгов, которым предложена наивысшая цена лота,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лякин  Виталий Владимирович (ИНН 344503862096, КПП , адрес: 400011, г. Волгоград, ул. </w:t>
            </w:r>
            <w:r>
              <w:rPr>
                <w:rFonts w:cs="Times New Roman" w:ascii="Times New Roman" w:hAnsi="Times New Roman"/>
                <w:color w:val="000000"/>
                <w:sz w:val="28"/>
                <w:szCs w:val="28"/>
                <w:lang w:val="en-US"/>
              </w:rPr>
              <w:t xml:space="preserve">Звездная, д. 6, тел. 89033700037, e-mail: </w:t>
            </w:r>
            <w:hyperlink r:id="rId2">
              <w:r>
                <w:rPr>
                  <w:rStyle w:val="InternetLink"/>
                  <w:rFonts w:cs="Times New Roman" w:ascii="Times New Roman" w:hAnsi="Times New Roman"/>
                  <w:color w:val="000000"/>
                  <w:sz w:val="28"/>
                  <w:szCs w:val="28"/>
                  <w:lang w:val="en-US"/>
                </w:rPr>
                <w:t>vit2803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PC</cp:lastModifiedBy>
  <cp:lastPrinted>2010-11-10T17:05:00Z</cp:lastPrinted>
  <dcterms:modified xsi:type="dcterms:W3CDTF">2017-09-20T09:29:00Z</dcterms:modified>
  <cp:revision>15</cp:revision>
  <dc:subject/>
  <dc:title>3</dc:title>
</cp:coreProperties>
</file>