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7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крытое акционерное общество «Череповецкий молочный комбинат», в лице конкурсного управляющего Горшкова Николая Николаевича (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 Покупателя </w:t>
      </w:r>
      <w:r>
        <w:rPr/>
        <w:t>следующее имущество (далее – «Имущество»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56"/>
      </w:tblGrid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дебиторской задолженности в сумме </w:t>
            </w:r>
            <w:r>
              <w:rPr>
                <w:sz w:val="22"/>
                <w:szCs w:val="22"/>
              </w:rPr>
              <w:t xml:space="preserve">2512341,13 рублей </w:t>
            </w:r>
            <w:r>
              <w:rPr>
                <w:color w:val="000000"/>
                <w:sz w:val="22"/>
                <w:szCs w:val="22"/>
              </w:rPr>
              <w:t>с ООО "Делор" (ИНН 3528205570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дебиторской задолженности в сумме </w:t>
            </w:r>
            <w:r>
              <w:rPr>
                <w:sz w:val="22"/>
                <w:szCs w:val="22"/>
              </w:rPr>
              <w:t xml:space="preserve">76116,53 рублей </w:t>
            </w:r>
            <w:r>
              <w:rPr>
                <w:color w:val="000000"/>
                <w:sz w:val="22"/>
                <w:szCs w:val="22"/>
              </w:rPr>
              <w:t>с ИП Любарской Натальи Николаевны (ИНН 352801515767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дебиторской задолженности в сумме </w:t>
            </w:r>
            <w:r>
              <w:rPr>
                <w:sz w:val="22"/>
                <w:szCs w:val="22"/>
              </w:rPr>
              <w:t xml:space="preserve">18965162,29 рублей </w:t>
            </w:r>
            <w:r>
              <w:rPr>
                <w:color w:val="000000"/>
                <w:sz w:val="22"/>
                <w:szCs w:val="22"/>
              </w:rPr>
              <w:t>с ЗАО «Шухободское» (ИНН 3523000956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ее предприятие ООО «Вологдамолпром» (ИНН 3525033499,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03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63533008791</w:t>
            </w:r>
            <w:r>
              <w:rPr>
                <w:sz w:val="22"/>
                <w:szCs w:val="22"/>
              </w:rPr>
              <w:t xml:space="preserve"> от 29.10.1999) – доля 9,09%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ее предприятие ООО «Согласие»  (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03011205</w:t>
            </w:r>
            <w:r>
              <w:rPr>
                <w:sz w:val="22"/>
                <w:szCs w:val="22"/>
              </w:rPr>
              <w:t xml:space="preserve">, КПП 352501001, ОГРН 1023500891149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06.06.2006</w:t>
            </w:r>
            <w:r>
              <w:rPr>
                <w:sz w:val="22"/>
                <w:szCs w:val="22"/>
              </w:rPr>
              <w:t>)  – доля 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открытых торгов в форме аукциона открытого по составу участников и открытой форме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кий молочный комбинат» ИНН3523001117; ОГРН1023502290712; Вологодская область, г.Череповец, ул.Молодежн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3001117, КПП 352801001, счет № 40702810412000040917, получатель ОАО «Череповецкий молочный комбинат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Н.Н. Горшков                    </w:t>
        <w:tab/>
        <w:t>________________ 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    </w:t>
        <w:tab/>
        <w:t>«___» ______________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ткрытое акционерное общество «Череповецкий молочный комбинат», в лице конкурсного управляющего Горшкова Николая Николаевича (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В соответствии с условиями Договора купли-продажи от _________ </w:t>
      </w:r>
      <w:r>
        <w:rPr/>
        <w:t>Продавец передает, а Покупатель принимает следующее имущество (далее – «Имущество»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56"/>
      </w:tblGrid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дебиторской задолженности в сумме </w:t>
            </w:r>
            <w:r>
              <w:rPr>
                <w:sz w:val="22"/>
                <w:szCs w:val="22"/>
              </w:rPr>
              <w:t xml:space="preserve">2512341,13 рублей </w:t>
            </w:r>
            <w:r>
              <w:rPr>
                <w:color w:val="000000"/>
                <w:sz w:val="22"/>
                <w:szCs w:val="22"/>
              </w:rPr>
              <w:t>с ООО "Делор" (ИНН 3528205570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дебиторской задолженности в сумме </w:t>
            </w:r>
            <w:r>
              <w:rPr>
                <w:sz w:val="22"/>
                <w:szCs w:val="22"/>
              </w:rPr>
              <w:t xml:space="preserve">76116,53 рублей </w:t>
            </w:r>
            <w:r>
              <w:rPr>
                <w:color w:val="000000"/>
                <w:sz w:val="22"/>
                <w:szCs w:val="22"/>
              </w:rPr>
              <w:t>с ИП Любарской Натальи Николаевны (ИНН 352801515767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дебиторской задолженности в сумме </w:t>
            </w:r>
            <w:r>
              <w:rPr>
                <w:sz w:val="22"/>
                <w:szCs w:val="22"/>
              </w:rPr>
              <w:t xml:space="preserve">18965162,29 рублей </w:t>
            </w:r>
            <w:r>
              <w:rPr>
                <w:color w:val="000000"/>
                <w:sz w:val="22"/>
                <w:szCs w:val="22"/>
              </w:rPr>
              <w:t>с ЗАО «Шухободское» (ИНН 3523000956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ее предприятие ООО «Вологдамолпром» (ИНН 3525033499,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03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63533008791</w:t>
            </w:r>
            <w:r>
              <w:rPr>
                <w:sz w:val="22"/>
                <w:szCs w:val="22"/>
              </w:rPr>
              <w:t xml:space="preserve"> от 29.10.1999) – доля 9,09%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ее предприятие ООО «Согласие»  (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03011205</w:t>
            </w:r>
            <w:r>
              <w:rPr>
                <w:sz w:val="22"/>
                <w:szCs w:val="22"/>
              </w:rPr>
              <w:t xml:space="preserve">, КПП 352501001, ОГРН 1023500891149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06.06.2006</w:t>
            </w:r>
            <w:r>
              <w:rPr>
                <w:sz w:val="22"/>
                <w:szCs w:val="22"/>
              </w:rPr>
              <w:t>)  – доля 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кий молочный комбинат» ИНН3523001117; ОГРН1023502290712; Вологодская область, г.Череповец, ул.Молодежн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3001117, КПП 352801001, счет № 40702810412000040917, получатель ОАО «Череповецкий молочный комбинат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Н.Н. Горшков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21">
    <w:name w:val="Текст сноски Знак2 Знак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ru-RU"/>
    </w:rPr>
  </w:style>
  <w:style w:type="character" w:styleId="FootnoteTextChar">
    <w:name w:val="Footnote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hyperlink" Target="mailto:moloko.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0:00Z</dcterms:created>
  <dc:creator>Serg</dc:creator>
  <dc:description/>
  <cp:keywords/>
  <dc:language>en-US</dc:language>
  <cp:lastModifiedBy>komp DHS</cp:lastModifiedBy>
  <cp:lastPrinted>2012-03-30T16:12:00Z</cp:lastPrinted>
  <dcterms:modified xsi:type="dcterms:W3CDTF">2017-09-20T13:40:00Z</dcterms:modified>
  <cp:revision>2</cp:revision>
  <dc:subject/>
  <dc:title>ДОГОВОР КУПЛИ-ПРОДАЖИ НЕДВИЖИМОСТИ</dc:title>
</cp:coreProperties>
</file>