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2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7540, Нижегородская обл., Краснооктябрьский  район, с. Ключищи, ул. Айсина Алляма, д. 2А, ОГРН 1025201099307, ИНН 5220000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ерасим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635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3.1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Ревезень» (ИНН 5225004444) в размере 9 296 548,42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АО «ФОРУС Банк» (ИНН 5260152389) в размере 6 701 263,24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17 г. и заканчивается 27.10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, установленным, п. 11 ст. 110 ФЗ № 127-ФЗ от 26.10.2002 г. «О несостоятельности (банкротстве)», а также требованиям Приказа Минэкономразвития РФ от 23.07.2015 N 495 (в применяемой редакции). Заявка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, характер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прилагаются: для юридического лица - выписка из ЕГРЮЛ (30 дней), для индивидуальных предпринимателей- выписка из ЕГРИП (30 дней), для физического лица - документы, удостоверяющие личность, для иностранного лица 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9 654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70 126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на указанный в п. 1.1 договора о задатке счет,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Заявителем задатка, является платежный документ о его перечислении, копия данного документа должна быть направлена организатору торгов по электронной почте gerasimov.nn@mail.ru незамедлительно после внесения задатка. Возврат задатка осуществляется согласно договора о задатке по реквизитам, указанные в справке Заявителя для возврата задатка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742000027762 ВОЛГО-ВЯТСКИЙ БАНК ПАО СБЕРБАНК Г. НИЖНИЙ НОВГОРОД, БИК 042202603, к/с 30101810900000000603, получатель ООО «Алга» ИНН 5220000936 КПП 5220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296 548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701 263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29 654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70 126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3 (трех) часов с момента окончания торгов,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в течение пяти 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овор купли-продажи предмета торгов с приложением данного договора. Победитель обязан в течение пяти дней подписать договор и не позднее двух дней с даты подписания направить конкурсному управляющему. О факте подписания договора победитель любым доступным для него способом обязан немедленно уведомить конкурсного управляющего. Не подписание договора в течение пяти дней с даты его направления победителю означает отказ (уклонение) Победителя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и) дней с даты заключения договора определенную на торгах цену продажи лота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ерасим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202642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02, г.Н.Новгород, ул. Станкозаводская, д.6, кв.6, тел. 892006549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erasimov.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9-20T10:05:00Z</dcterms:modified>
  <cp:revision>14</cp:revision>
  <dc:subject/>
  <dc:title>3</dc:title>
</cp:coreProperties>
</file>