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Style16"/>
        <w:spacing w:lineRule="auto" w:line="276"/>
        <w:jc w:val="right"/>
        <w:rPr/>
      </w:pPr>
      <w:r>
        <w:rPr>
          <w:sz w:val="24"/>
          <w:szCs w:val="24"/>
        </w:rPr>
        <w:t xml:space="preserve">решением собрания кредиторов </w:t>
      </w:r>
    </w:p>
    <w:p>
      <w:pPr>
        <w:pStyle w:val="Style16"/>
        <w:spacing w:lineRule="auto" w:line="276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от «05» октября 2017 года</w:t>
      </w:r>
    </w:p>
    <w:p>
      <w:pPr>
        <w:pStyle w:val="Style16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2"/>
          <w:numId w:val="2"/>
        </w:numPr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 порядке, сроках и условиях продажи имуществ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го унитарного предприятия Артемовского городского округа "Красногвардейское жилищно-коммунальное хозяйство"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Екатеринбург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Style18"/>
        <w:spacing w:lineRule="auto" w:line="276" w:before="0" w:after="0"/>
        <w:ind w:firstLine="708"/>
        <w:contextualSpacing/>
        <w:jc w:val="both"/>
        <w:rPr/>
      </w:pPr>
      <w:r>
        <w:rPr>
          <w:color w:val="000000"/>
          <w:sz w:val="24"/>
        </w:rPr>
        <w:t xml:space="preserve">Настоящее Положение определяет порядок, условия и сроки продажи имущества </w:t>
      </w:r>
      <w:r>
        <w:rPr>
          <w:sz w:val="24"/>
        </w:rPr>
        <w:t>Муниципальное унитарное предприятие Артемовского городского округа "Красногвардейское жилищно-коммунальное хозяйство"</w:t>
      </w:r>
      <w:r>
        <w:rPr>
          <w:bCs/>
          <w:sz w:val="24"/>
        </w:rPr>
        <w:t xml:space="preserve"> </w:t>
      </w:r>
      <w:r>
        <w:rPr>
          <w:color w:val="000000"/>
          <w:sz w:val="24"/>
        </w:rPr>
        <w:t>в ходе конкурсного производства (</w:t>
      </w:r>
      <w:r>
        <w:rPr>
          <w:sz w:val="24"/>
        </w:rPr>
        <w:t>по делу №  А60-24769/15).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нное Положение составлено в соответствии со ст. 448 ГК РФ; ст.110, 111, 139 Федерального закона «О несостоятельности (банкротстве)» от 26.10.2002 N 127-ФЗ (далее ФЗ №127).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567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 w:before="0" w:after="0"/>
        <w:ind w:firstLine="567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щие термины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8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м Положении использованы следующие понятия и термины:</w:t>
      </w:r>
    </w:p>
    <w:p>
      <w:pPr>
        <w:pStyle w:val="Zagolovok6"/>
        <w:spacing w:lineRule="auto" w:line="276"/>
        <w:ind w:firstLine="708"/>
        <w:jc w:val="both"/>
        <w:rPr/>
      </w:pPr>
      <w:r>
        <w:rPr>
          <w:b/>
          <w:bCs/>
          <w:color w:val="000000"/>
        </w:rPr>
        <w:t xml:space="preserve">Должник </w:t>
      </w:r>
      <w:r>
        <w:rPr>
          <w:color w:val="000000"/>
        </w:rPr>
        <w:t xml:space="preserve">-  </w:t>
      </w:r>
      <w:r>
        <w:rPr/>
        <w:t>МУП "Красногвардейское ЖКХ"</w:t>
      </w:r>
      <w:r>
        <w:rPr>
          <w:color w:val="000000"/>
        </w:rPr>
        <w:t xml:space="preserve"> (</w:t>
      </w:r>
      <w:r>
        <w:rPr/>
        <w:t>ИНН 6602011314, ОГРН 1076602000463),</w:t>
      </w:r>
      <w:r>
        <w:rPr>
          <w:color w:val="000000"/>
        </w:rPr>
        <w:t xml:space="preserve"> место нахождения</w:t>
      </w:r>
      <w:r>
        <w:rPr/>
        <w:t>: 623770, Свердловская область, Артемовский район, п. Красногвардейский, ул. Панова 2.</w:t>
      </w:r>
    </w:p>
    <w:p>
      <w:pPr>
        <w:pStyle w:val="Style18"/>
        <w:spacing w:lineRule="auto" w:line="276" w:before="0" w:after="0"/>
        <w:ind w:firstLine="708"/>
        <w:contextualSpacing/>
        <w:jc w:val="both"/>
        <w:rPr>
          <w:sz w:val="24"/>
        </w:rPr>
      </w:pPr>
      <w:r>
        <w:rPr>
          <w:b/>
          <w:bCs/>
          <w:color w:val="000000"/>
          <w:sz w:val="24"/>
        </w:rPr>
        <w:t xml:space="preserve">Конкурсный управляющий </w:t>
      </w:r>
      <w:r>
        <w:rPr>
          <w:color w:val="000000"/>
          <w:sz w:val="24"/>
        </w:rPr>
        <w:t xml:space="preserve">- арбитражный управляющий, утвержденный в рамках дела </w:t>
      </w:r>
      <w:r>
        <w:rPr>
          <w:sz w:val="24"/>
        </w:rPr>
        <w:t xml:space="preserve">№  А60-24769/15 </w:t>
      </w:r>
      <w:r>
        <w:rPr>
          <w:color w:val="000000"/>
          <w:sz w:val="24"/>
        </w:rPr>
        <w:t>Арбитражным судом Свердловской области для проведения процедуры конкурсного производства Должника и осуществления иных, установленным Законом полномочий.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мущество </w:t>
      </w:r>
      <w:r>
        <w:rPr>
          <w:color w:val="000000"/>
          <w:sz w:val="24"/>
          <w:szCs w:val="24"/>
        </w:rPr>
        <w:t>- вещи (имущественные права, включая право требования дебиторской задолженности), принадлежащие Должнику и составляющие конкурсную массу, подлежащие реализации в соответствии с настоящим Положением (далее по тексту Имущество).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кументы </w:t>
      </w:r>
      <w:r>
        <w:rPr>
          <w:color w:val="000000"/>
          <w:sz w:val="24"/>
          <w:szCs w:val="24"/>
        </w:rPr>
        <w:t>- сведения и документы, относящиеся к Имуществу, предоставляемые заявителям для предварительного ознакомления (при их наличии).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явка </w:t>
      </w:r>
      <w:r>
        <w:rPr>
          <w:color w:val="000000"/>
          <w:sz w:val="24"/>
          <w:szCs w:val="24"/>
        </w:rPr>
        <w:t>- документ свободной формы, подписанный заявителем, о его намерениях приобрести Имущество Должника.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давец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МУП "Красногвардейское ЖКХ"</w:t>
      </w:r>
      <w:r>
        <w:rPr>
          <w:color w:val="000000"/>
          <w:sz w:val="24"/>
          <w:szCs w:val="24"/>
        </w:rPr>
        <w:t>, в лице Конкурсного управляющего, выступающего в качестве представителя стороны договора купли-продажи, обязанной передать Покупателю Имущество и относящиеся к Имуществу документы.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купатель </w:t>
      </w:r>
      <w:r>
        <w:rPr>
          <w:color w:val="000000"/>
          <w:sz w:val="24"/>
          <w:szCs w:val="24"/>
        </w:rPr>
        <w:t>- юридическое или физическое лицо, индивидуальный предприниматель, приобретающее Имущество Должника.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говор купли-продажи - </w:t>
      </w:r>
      <w:r>
        <w:rPr>
          <w:color w:val="000000"/>
          <w:sz w:val="24"/>
          <w:szCs w:val="24"/>
        </w:rPr>
        <w:t>соглашение, заключаемое между Должником, в лице  Конкурсного управляющего и Покупателем, в соответствии с которым Продавец обязуется передать, а Победитель принять и оплатить Имущество, по указанной цене.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ые термины и определения, значение которых специально не оговорено в п. 2.1 настоящего Порядка, подлежат толкованию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торгов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1. Настоящим положением на торги выставляется следующее недвижимое имущество: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«Здание магазина, нежилое здание, кадастровый номер 66:02:2201001:605, расположенное по адресу: Свердловская область, Артемовский район, п. Сосновый Бор, ул. Черемушки, д. № 3А. Начальная стоимость без учета НДС – 70 000 рублей»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Лот №2</w:t>
      </w:r>
      <w:r>
        <w:rPr>
          <w:sz w:val="24"/>
          <w:szCs w:val="24"/>
        </w:rPr>
        <w:t xml:space="preserve"> «Силосная траншея, сооружение сельскохозяйственного производства, кадастровый номер 66:02:2201003:1094, расположенная по адресу: Свердловская область, Артемовский район, п. Сосновый Бор, территория МТФ. Начальная стоимость без учета НДС 25 000 рублей»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Лот №3</w:t>
      </w:r>
      <w:r>
        <w:rPr>
          <w:sz w:val="24"/>
          <w:szCs w:val="24"/>
        </w:rPr>
        <w:t xml:space="preserve"> «Силосная траншея, сооружение сельскохозяйственного производства, кадастровый номер: 66:02;2201003;1093, расположенная по адресу: Свердловская область, Артемовский район, п. Сосновый Бор, территория МТФ Начальная стоимость без учета НДС – 25 000 рублей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4</w:t>
      </w:r>
      <w:r>
        <w:rPr>
          <w:sz w:val="24"/>
          <w:szCs w:val="24"/>
        </w:rPr>
        <w:t xml:space="preserve"> «Здание конного двора, нежилое здание, кадастровый номер: 66:02:22011003:1095, расположенное по адресу: Свердловская область, Артемовский район, п. Сосновый бор, территория МТФ. Начальная стоимость без учета НДС – 60 000 рублей»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Лот № 5</w:t>
      </w:r>
      <w:r>
        <w:rPr>
          <w:sz w:val="24"/>
          <w:szCs w:val="24"/>
        </w:rPr>
        <w:t xml:space="preserve"> «Здание телятника, нежилое, кадастровый номер 66:02:0000000:7347, расположенное по адресу: Свердловская область, Артемовский район, п. Сосновый бор, территория МТФ. Начальная стоимость без учета НДС – 70 000 рублей»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Лот № 6</w:t>
      </w:r>
      <w:r>
        <w:rPr>
          <w:sz w:val="24"/>
          <w:szCs w:val="24"/>
        </w:rPr>
        <w:t xml:space="preserve"> «Нежилое здание, кадастровый номер 66:02:2301016:218, расположенное по адресу: Свердловская область, Артемовский район, п. Красногвардейский,                                    ул. Некрасова 3. Начальная стоимость без учета НДС – 30 000 рублей»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7 </w:t>
      </w:r>
      <w:r>
        <w:rPr>
          <w:sz w:val="24"/>
          <w:szCs w:val="24"/>
        </w:rPr>
        <w:t>«Помещение, нежилое, кадастровый номер 66:02:2301016:219, расположенное по адресу: Свердловская область, Артемовский район, п. Красногвардейский,                                    ул. Панова 2, пом. 1. Начальная стоимость без учета НДС – 30 000 рублей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2 Организатор торгов – конкурсный управляющий МУП "Красногвардейское ЖКХ". Все расходы, связанные с организацией и проведением торгов осуществляются за счет средств должника.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sz w:val="24"/>
          <w:szCs w:val="24"/>
        </w:rPr>
        <w:t>3.3. Электронная площадка: ОАО «Российский аукционный дом» (сайт в сети Интернет: http://bankruptcy.lot-online.ru).</w:t>
      </w:r>
    </w:p>
    <w:p>
      <w:pPr>
        <w:pStyle w:val="Normal"/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3.4. Организатор торгов при подготовке и проведении торгов выполняет следующие функции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outlineLvl w:val="1"/>
        <w:rPr/>
      </w:pPr>
      <w:r>
        <w:rPr>
          <w:sz w:val="24"/>
          <w:szCs w:val="24"/>
        </w:rPr>
        <w:t xml:space="preserve">Заключает договор с оператором электронной площадки на проведение торгов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outlineLvl w:val="1"/>
        <w:rPr/>
      </w:pPr>
      <w:r>
        <w:rPr>
          <w:sz w:val="24"/>
          <w:szCs w:val="24"/>
        </w:rPr>
        <w:t>Представляет оператору электронной площадки заявку на проведение торгов в форме электронного документа с приложением, в том числе, договора о задатке, проекта договора купли-продажи имущества/лота и иных документов, установленных Приказом Минэкономразвития России от 15.02.2010 № 54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торгов публикует сообщение о продаже имущества в  официальном </w:t>
      </w:r>
      <w:hyperlink r:id="rId2">
        <w:r>
          <w:rPr>
            <w:rStyle w:val="InternetLink"/>
            <w:sz w:val="24"/>
            <w:szCs w:val="24"/>
          </w:rPr>
          <w:t>издании</w:t>
        </w:r>
      </w:hyperlink>
      <w:r>
        <w:rPr>
          <w:sz w:val="24"/>
          <w:szCs w:val="24"/>
        </w:rPr>
        <w:t xml:space="preserve"> - газете «Коммерсантъ», на сайте www.kommersant.ru, в Едином  федеральном реестре сведений о банкротстве (fedresurs.ru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ообщении о продаже предприятия должны содержаться: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муществе, его характеристики и порядок ознакомления с ними, а также правилами продажи имущества на аукционе;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орме проведения торгов и форме подачи предложения о цене имущества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 и предложений;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, сроки и порядок внесения задатка, реквизиты счетов;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одажи имущества;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овышения начальной цены ("шаг аукциона") в случае открытой формы подачи предложений о цене имущества;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критерии выявления победителя торгов;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одведения итогов торгов;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 заключения договора купли-продажи;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сроки платежа, реквизиты счетов;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рганизаторе торгов, его почтовый адрес, адрес электронной почты, номер контактного телефон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3.5. Назначает дату и время проведения торгов. Определяет  даты начала и окончания приема заявок,  срок подведения итогов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sz w:val="24"/>
          <w:szCs w:val="24"/>
        </w:rPr>
        <w:t>3.6. Определяет участников торгов, проверяет правильность оформления представленных заявителями документов и определяет их соответствие требованиям законодательства Российской Федерации. Принимает решение о признании заявителей участниками торгов или об отказе в допуске к участию в торгах и уведомляет заявителей о принятом решен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ключает с участниками торгов  договоры о задатке. Проект соглашения о задатке является приложением к настоящему положени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Определяет победителя торгов и подписывает протокол о результатах проведения торг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ведомляет участников торгов о результатах проведения торг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ередачу имущества/лота покупателю и совершает необходимые действия, связанные с переходом права собственности на нег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торгов обязан обеспечить равный доступ всех лиц к участию в торгах, в том числе к информации о проведении торгов, и обеспечить право лиц на участие в торгах без взимания с них платы, не предусмотренной Законом о банкротстве и настоящим Порядк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функции, установленные Законом о банкротстве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Порядок приема заявок и проведения торгов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  <w:ins w:id="0" w:author="msk26842" w:date="2011-05-31T11:44:00Z"/>
        </w:rPr>
      </w:pPr>
      <w:r>
        <w:rPr>
          <w:sz w:val="24"/>
          <w:szCs w:val="24"/>
        </w:rPr>
        <w:t>4.1. Заявка на участие в торгах оформляется заявителем произвольно в письменной форме на русском язык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/>
      </w:pPr>
      <w:r>
        <w:rPr>
          <w:sz w:val="24"/>
          <w:szCs w:val="24"/>
        </w:rPr>
        <w:t>Заявка на участие в торгах должна соответствовать требованиям, указанным в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/>
      </w:pPr>
      <w:r>
        <w:rPr>
          <w:sz w:val="24"/>
          <w:szCs w:val="24"/>
        </w:rPr>
        <w:t>Заявка на участие в торгах оформляется в форме электронного документа. И должна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именование, организационно-правовая форма, место нахождения, почтовый адрес заявителя (для юридического лиц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амилия, имя, отчество, паспортные данные, сведения о месте жительства заявителя (для физического лиц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outlineLvl w:val="1"/>
        <w:rPr/>
      </w:pPr>
      <w:r>
        <w:rPr>
          <w:sz w:val="24"/>
          <w:szCs w:val="24"/>
        </w:rPr>
        <w:t>номер контактного телефона, адрес электронной почты заявителя, ИНН налогоплательщ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2. К заявке на участие в торгах должны прилагаться  документы в соответствии  со               ст. 110 ФЗ «О несостоятельности (банкротстве)».  Документы, прилагаемые к заявке, представляются в форме электронных документов, подписанных </w:t>
      </w:r>
      <w:hyperlink r:id="rId3">
        <w:r>
          <w:rPr>
            <w:rStyle w:val="InternetLink"/>
            <w:sz w:val="24"/>
            <w:szCs w:val="24"/>
          </w:rPr>
          <w:t>электронной цифровой подписью</w:t>
        </w:r>
      </w:hyperlink>
      <w:r>
        <w:rPr>
          <w:sz w:val="24"/>
          <w:szCs w:val="24"/>
        </w:rPr>
        <w:t xml:space="preserve"> заявителя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3.Продолжительность приема заявок на участие в торгах должна быть не менее  25 (Двадцати пяти) рабочих дней со дня опубликования и размещения сообщения о проведении торг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Оплата задатка осуществляется заявителем денежными средствами на специальный банковский счет, открытый конкурсным управляющим для перечисления задатков, указанный в сообщении о продаже имущества Должника. </w:t>
      </w: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для участия в торгах - </w:t>
      </w:r>
      <w:r>
        <w:rPr>
          <w:b/>
          <w:sz w:val="24"/>
          <w:szCs w:val="24"/>
        </w:rPr>
        <w:t>20% от начальной стоимости имущест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4.5. Заявки, поступившие по истечении срока их приема, указанного в информационном сообщении </w:t>
      </w:r>
      <w:r>
        <w:rPr>
          <w:bCs/>
          <w:sz w:val="24"/>
          <w:szCs w:val="24"/>
        </w:rPr>
        <w:t>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нии торгов, не рассматриваются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6. Заявитель вправе изменить или отозвать свою заявку на участие в торгах в любое время до окончания срока представления заявок на участие в торгах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отношении каждого  лота один заявитель вправе подать только одну заявку на участие в торгах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4.8. По окончании срока приема заявок организатор торгов рассматривает полученные заявки, устанавливает факт поступления от заявителей задатков на основании выписок с соответствующего банковского счета и заключения договора о задатках, определяет состав участников торгов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организатора торгов о допуске заявителей к участию в открытых торгах принимается в течение пяти дней (с момента окончания представления заявок) по результатам рассмотрения всех представленных заявок на участие в открытых торгах и оформляется протоколом об определении участников торгов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риобретает статус участника торгов с момента оформления организатором торгов протокола о признании заявителей  участниками торгов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9. Решение об отказе в допуске заявителя к участию в торгах принимается в случа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заявка не соответствует требованиям, установленным Законом о банкротстве и указанным в сообщении о проведении торгов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ые заявителем документы не соответствуют установленным к ним требованиям или недостоверны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задатка на счет, указанный в извещении о проведении торгов, не подтверждено на дату составления протокола об определении участников торгов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заключен договор о задатке, либо не предоставлено платежное поручение, свидетельствующее о перечислении задат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4.10. В протоколе об определении участников торгов указыв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заявителей, допущенных к участию в торгах с указанием наименования  юридического лица заявителя, идентификационного номера налогоплательщика, основного государственного регистрационного номера и (или) фамилии, имени, отчества заявителя, идентификационного номера налогоплательщ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перечень заявителей, которым </w:t>
      </w:r>
      <w:r>
        <w:rPr>
          <w:iCs/>
          <w:sz w:val="24"/>
          <w:szCs w:val="24"/>
        </w:rPr>
        <w:t xml:space="preserve">было </w:t>
      </w:r>
      <w:r>
        <w:rPr>
          <w:sz w:val="24"/>
          <w:szCs w:val="24"/>
        </w:rPr>
        <w:t>отказано в допуске к участию в торгах с указанием наименования юридического лица заявителя, идентификационного номера налогоплательщика, основного государственного регистрационного номера и (или) фамилии, имени, отчества заявителя, идентификационного номера налогоплательщика и указанием оснований принятого решения об отказе в допуске заявителя к участию в торгах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ень подписания протокола об определении участников торгов организатор торгов направляет его оператору электронной площадки в форм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0. Оператор электронной площадки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 с приложением копии протокола об определении участников торг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4.11. Если заявителю, подавшему заявку на участие в торгах и внесшему задаток, отказано в участии в торгах, задаток подлежит возврату в течение 5 (Пяти) банковских дней со дня принятия решения об отказ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4.12. Торги должны быть проведены </w:t>
      </w:r>
      <w:r>
        <w:rPr>
          <w:bCs/>
          <w:sz w:val="24"/>
          <w:szCs w:val="24"/>
        </w:rPr>
        <w:t xml:space="preserve">не </w:t>
      </w:r>
      <w:r>
        <w:rPr>
          <w:sz w:val="24"/>
          <w:szCs w:val="24"/>
        </w:rPr>
        <w:t xml:space="preserve">ранее 30 (тридцати) дней со дня публикации в газете «Коммерсантъ» и в местном печатном органе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sz w:val="24"/>
          <w:szCs w:val="24"/>
        </w:rPr>
        <w:t xml:space="preserve">4.13. Аукцион проводится путем повышения начальной цены продажи имущества на </w:t>
      </w:r>
      <w:r>
        <w:rPr>
          <w:b/>
          <w:sz w:val="24"/>
          <w:szCs w:val="24"/>
        </w:rPr>
        <w:t>"шаг аукциона"</w:t>
      </w:r>
      <w:r>
        <w:rPr>
          <w:sz w:val="24"/>
          <w:szCs w:val="24"/>
        </w:rPr>
        <w:t xml:space="preserve">, который устанавливается Организатором торгов в размере </w:t>
      </w:r>
      <w:r>
        <w:rPr>
          <w:b/>
          <w:sz w:val="24"/>
          <w:szCs w:val="24"/>
        </w:rPr>
        <w:t>5% (пять процентов) от начальной цены</w:t>
      </w:r>
      <w:r>
        <w:rPr>
          <w:sz w:val="24"/>
          <w:szCs w:val="24"/>
        </w:rPr>
        <w:t xml:space="preserve"> и указывается в сообщении о проведении торгов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Победителем открытых торгов признается участник торгов, предложивший наиболее высокую цену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15. По результатам проведения открытых торгов оператор электронной площадки с помощью программных средств электронной площадки формирует протокол о результатах проведения торгов и направляет его в форме электронного документа организатору торгов для утверждения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16. Организатор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17. Решение о признании или об отказе в признании заявителя участником торгов может быть обжаловано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8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9. Передача имущества Конкурсным управляющим и принятие его покупателем осуществляются по передаточному акту. 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20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21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содержит предложение о цене имущества не ниже установленной начальной цены продажи имущества должника, договор купли-продажи заключается конкурсным управляющим с этим участником торгов в соответствии с представленным им предложением о цене имущества.</w:t>
      </w:r>
    </w:p>
    <w:p>
      <w:pPr>
        <w:pStyle w:val="Style20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2.В случае признания торгов несостоявшимися и не заключения договора купли-продажи конкурсный управляющий принимает решение о проведении повторных торгов и об установлении начальной цены продажи имущества. Начальная цена продажи имущества на повторных торгах устанавливается на десять процентов ниже начальной цены продажи имущества, установленной на первоначальных торгах. </w:t>
      </w:r>
    </w:p>
    <w:p>
      <w:pPr>
        <w:pStyle w:val="Style20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Повторные торги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1. При проведении повторных торгов начальная цена продажи лота устанавливается в размере на 10 (</w:t>
      </w:r>
      <w:r>
        <w:rPr>
          <w:bCs/>
          <w:sz w:val="24"/>
          <w:szCs w:val="24"/>
        </w:rPr>
        <w:t xml:space="preserve">Десять) процентов ниже начальной цены продажи </w:t>
      </w:r>
      <w:r>
        <w:rPr>
          <w:sz w:val="24"/>
          <w:szCs w:val="24"/>
        </w:rPr>
        <w:t xml:space="preserve">имущества/лота установленной на первоначальных торгах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Размер задатка – 20 (двадцать) процентов, шаг аукциона – 5 (пять) процентов от стоимости имущества, установленной на повторных торгах. Повторные торги проводятся в порядке, установленном в разделе 4 настоящего документа.</w:t>
      </w:r>
    </w:p>
    <w:p>
      <w:pPr>
        <w:pStyle w:val="Normal"/>
        <w:tabs>
          <w:tab w:val="clear" w:pos="708"/>
          <w:tab w:val="left" w:pos="2699" w:leader="none"/>
        </w:tabs>
        <w:spacing w:lineRule="auto" w:line="276"/>
        <w:jc w:val="both"/>
        <w:rPr/>
      </w:pPr>
      <w:r>
        <w:rPr>
          <w:sz w:val="24"/>
          <w:szCs w:val="24"/>
        </w:rPr>
        <w:t>5.2. В случае, если повторные торги по продаже имущества должника признаны несостоявшимися или договор купли-продажи не был заключен с их единственным участником, а также в случае незаключения договора купли-продажи по результатам повторных торгов продаваемое на торгах имущество должника подлежит продаже посредством публичного предложения.</w:t>
      </w:r>
    </w:p>
    <w:p>
      <w:pPr>
        <w:pStyle w:val="Normal"/>
        <w:tabs>
          <w:tab w:val="clear" w:pos="708"/>
          <w:tab w:val="left" w:pos="269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9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>6. Продажа посредством публичного предложения</w:t>
      </w:r>
    </w:p>
    <w:p>
      <w:pPr>
        <w:pStyle w:val="Normal"/>
        <w:numPr>
          <w:ilvl w:val="1"/>
          <w:numId w:val="5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При продаже имущества/лота посредством публичного предложения в сообщении о проведении торгов наряду со сведениями, предусмотренными п. 3.4 настоящего Порядка, указываются величина снижения начальной цены продажи имущества/лота и срок, по истечении которого последовательно снижается указанная начальная цена. 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этом начальная цена продажи имущества должника устанавливается в размере начальной цены, указанной в сообщении о продаже имущества должника на повторных торгах.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течение двух дней с даты начала торгов начальная цена продажи имущества  устанавливается в соответствии с ценой, указанной в сообщении о продаже имущества на повторных торгах.  Далее поэтапное снижение начальной цены производится каждые два дня на 5 000 (пять тысяч) рублей до достижения цены продажи имущества не ниже 10 % от начальной цены продажи Имущества.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продаже имущества должника оплата в соответствии с договором купли-продажи  должна быть осуществлена покупателем в течение 30 дней со дня подписания этого договора.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 уклонении или отказе победителя от подписания в установленный срок договора купли-продажи имущества результаты продажи имущества аннулируются продавцом. Задаток в этом случае не возвращается. 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ind w:left="0" w:hanging="0"/>
        <w:jc w:val="both"/>
        <w:outlineLvl w:val="1"/>
        <w:rPr/>
      </w:pPr>
      <w:r>
        <w:rPr>
          <w:sz w:val="24"/>
          <w:szCs w:val="24"/>
        </w:rPr>
        <w:t xml:space="preserve">Имущество </w:t>
      </w:r>
      <w:r>
        <w:rPr>
          <w:color w:val="000000"/>
          <w:sz w:val="24"/>
          <w:szCs w:val="24"/>
        </w:rPr>
        <w:t>Должника</w:t>
      </w:r>
      <w:r>
        <w:rPr>
          <w:sz w:val="24"/>
          <w:szCs w:val="24"/>
        </w:rPr>
        <w:t xml:space="preserve">, не реализованное в ходе конкурсного производства в соответствии с настоящим Положением, может быть передано кредиторам </w:t>
      </w:r>
      <w:r>
        <w:rPr>
          <w:color w:val="000000"/>
          <w:sz w:val="24"/>
          <w:szCs w:val="24"/>
        </w:rPr>
        <w:t>Должника</w:t>
      </w:r>
      <w:r>
        <w:rPr>
          <w:sz w:val="24"/>
          <w:szCs w:val="24"/>
        </w:rPr>
        <w:t xml:space="preserve">, в счет погашения их требований к </w:t>
      </w:r>
      <w:r>
        <w:rPr>
          <w:color w:val="000000"/>
          <w:sz w:val="24"/>
          <w:szCs w:val="24"/>
        </w:rPr>
        <w:t>Должнику</w:t>
      </w:r>
      <w:r>
        <w:rPr>
          <w:sz w:val="24"/>
          <w:szCs w:val="24"/>
        </w:rPr>
        <w:t>, при условии соблюдения очередности и пропорциональности удовлетворения требований кредиторов, установленного                       ФЗ «О несостоятельности (банкротстве)», учредителям (участникам) долж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hanging="0"/>
        <w:jc w:val="center"/>
        <w:outlineLvl w:val="1"/>
        <w:rPr/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>. Продажа путем заключения прямых договоров купли-продаж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 Имущество, не перечисленное в п. 3 ст. 111 ФЗ «О несостоятельности (банкротстве)» подлежит продаже путем заключения прямых договоров купли-продажи с лицом, первым предложившим наивысшую цену приобрет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2 В порядке, предусмотренном разделом 7 настоящего положения, подлежит продаже следующее движимое имущество должник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59"/>
        <w:gridCol w:w="2381"/>
        <w:gridCol w:w="237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 ручная шестеренная стационарная ТРШС г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т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 рубл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ал СД-110 к Т-1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чка к Т-1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Д320-50 сэл. дв. 75/1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К100-65-200 22/3000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онсольный КМ 100-65-200 с эл. двигателе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 цене </w:t>
      </w:r>
      <w:r>
        <w:rPr>
          <w:b/>
          <w:sz w:val="24"/>
          <w:szCs w:val="24"/>
        </w:rPr>
        <w:t>250 000,00 рублей</w:t>
      </w:r>
      <w:r>
        <w:rPr>
          <w:sz w:val="24"/>
          <w:szCs w:val="24"/>
        </w:rPr>
        <w:t xml:space="preserve"> подлежит продаже следующее имущество должника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14"/>
        <w:gridCol w:w="2410"/>
        <w:gridCol w:w="2410"/>
      </w:tblGrid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вид, сорт,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варочный д/пп труб АСП-25200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коса эталон 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 " Штиль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электроста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од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ий вал Д=12 мм Дл=20 м (руч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ль электри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ти монтажные по дере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 стеновое КЦ 10-9 М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 свар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защи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 лес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луп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лю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губ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 монте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 предохранительный  ПП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уктор БПО 5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уктор кисло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ак про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 для газовой сварки 11-9-20 ГОСТ 9356-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ы слеса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М г. Киров(болгар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"Эр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машина уг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перфо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 под инстр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ль уда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 ГОСТ 3071-88 д-1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стра 10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т мин.галит в/с, тип С, МКР (со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моторное М-10 Г2 Диз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 ОП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 кованный ст 20 Ду-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ак про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М ИНТЕРСКОЛ 230/6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 44 5 Е Husgvar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ор чуг.ДУ-150(хром) Ру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 комбинированы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 накид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ка углошлифов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нструментов Ерм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о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й  аппарат -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 леса ( для кот. ЛПХ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мник 3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двигатель АИР 132 М6 7,5 квт1000 об/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  АИР 132 S6  5,5квт1000об/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. пила HUSQVARNA 445 е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ак Р2А 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заточный электрический "Oregon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к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КП-4 ( с элдвиг АИР 132 S  7,5/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ль электри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т мин.галит в/с, тип С, МКР (со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 конвейне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й  аппа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троите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М г. Киров(болгар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магнитный фланцевый ФМФДу 50 УЭ -148 чуг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скважинная  ф 32х2  SDR 13,6 ПЭ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TFT 19 "SAMSUNG 943 N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-</w:t>
            </w:r>
            <w:r>
              <w:rPr>
                <w:sz w:val="24"/>
                <w:szCs w:val="24"/>
              </w:rPr>
              <w:t>ЖК</w:t>
            </w:r>
            <w:r>
              <w:rPr>
                <w:sz w:val="24"/>
                <w:szCs w:val="24"/>
                <w:lang w:val="en-US"/>
              </w:rPr>
              <w:t>19 ViewSonic VA1948  -LED TN 1440*900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-ЖК 19 Ac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 HP Laser Jet M1005( принтер, сканер, копи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Cahoh MF3010(принтер,сканер,копир) Упорова Т.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HP LaserJet M1120 MFP(принтер, сканер, копи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Cahoh LBP-6020B(Шарапова А.И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истем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лок</w:t>
            </w:r>
            <w:r>
              <w:rPr>
                <w:sz w:val="24"/>
                <w:szCs w:val="24"/>
                <w:lang w:val="en-US"/>
              </w:rPr>
              <w:t xml:space="preserve"> "IT Busines Light" (</w:t>
            </w:r>
            <w:r>
              <w:rPr>
                <w:sz w:val="24"/>
                <w:szCs w:val="24"/>
              </w:rPr>
              <w:t>Шарап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(начисления Боярских Т.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угловой 1500*1200*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сло В бочка 180 кг(216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сло М10 ДМ Роснефть бочка 180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 80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 Тюмень Сибирь 78л 101328 3 10,50 12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  -муф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окарт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и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н кисл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н про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осмеситель СМ-120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 Ду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 х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офон Ritmix PR-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тки форто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ДУ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ДУ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ф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чугун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ор ДУ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ор поворотный ф.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ВВГ 2*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РС-189-10 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(Крутикова Ж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для му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гайка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гайка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га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Мае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Престиж с подлокотниками ткань че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ов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отрезной 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18 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ДРЛ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ДРЛ -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Ф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а для трим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10х 1500х2000 (1 шту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8х1500х2000 (1 шту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а ув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 МП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чик труб "1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ч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ок отбой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-ЖК 20 Acer K202HQlb Black   (Т.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НР Laserjet M1132 RU MFP (принтер,сканер,коп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 крутоизогнутый 159*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 ф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 ф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ы Д-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шки 1 1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шки М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лашки 7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п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но ножов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 паронитовая для МС-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ьба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ьба удлиненная ДУ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 с короб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й аппа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й аппа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о по металлу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о ф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и ВRIS K № 17 402 д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( льготы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Athlon 340/GA-F2A68/500Gb/4Gb/DVD-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1500*1500*750 с надста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акс Panasonic  КХ-FT982RU-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108*4 НД ст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водогазопроводная черная ДУ 108*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5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стальная  ф 32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стальная ф 57 мм , толщина стенки 4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стальная ф 76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стальная ф 89 мм, толщина стенки 4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Э/С    57  х3,5 ст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2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Э/С  76х3,5 ст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75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ли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итель( ру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"BROTHER-FAX -T104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нец П 1-80*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нец ф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 800*420*2000 полузакры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лька резьб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ножд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лампа  Б 75 Вт Е27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ы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ка оцинков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м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ртор РЕСАНТА САИ-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ВВГ 2х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 брезент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ка углошлифов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ка радиато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63 П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ar Par 1200 CU 1200-ска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eron 1700 - компьютер (системный блок, монит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eron 1700 - компьютер (системный блок, монит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eron 1700 - компьютер (системный блок, монит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MSUNG - компьютер (системный блок, монит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акустика Kenwo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гнитола LG 6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варо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бесперебой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стак слесарный с тис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стак слесарный с тис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яной обогреватель 3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яной экономайзер ЭП-1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гатель ВА-160 С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гатель Г-33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ль электр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мосос ДН 10*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й аппарат ККМ ЭКР 2102К, 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й аппарат ЭКР  2102  К (С. Б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й аппарат ЭКР 2102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(13600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(мон,сист.блок, принтер HP Laserjet 1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(системный бл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Intel 346 (Упоро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р "KYOCERA-MIta 1500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17 Samsung 7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LG с/н 008NT09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ЖК-17 (Упоро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жд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жд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льная сверли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 отв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 SAMS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пайка от ВЛ - 10 Кв ПС 110/53/1035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а циркулярная STERN CSL-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кат Гражданской Защиты на пластике (вертикаль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"HP LASERJET"  1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нт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anon Laser Base MF 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HP LJ  1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HP LJ 1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А 4 EHSO LX-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лазерный Brot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лазерный Canon LBP 1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нт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Laser Jet 1018 Rus (CB 19A) 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нт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Laser Jet 1018 Rus (CB 19A) 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телефон Sanvo Super Ran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анок FP-1050 PRO кей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Ч-печь SHIVA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 TEX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, мони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вертикально-сверли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сверлильный наст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токарный 1К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ор э/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двухтумб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для компьютера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для компьютера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для компьютера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однотумбовый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однотумбовый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а для погру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етчик СЭТ АМ 3 ф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акс  Panasonic KX-FT982RU-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ки слеса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ки слеса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ильно-шлифовальный ста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Д-10 нас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с-модем US Robo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силовой С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силовой СПУ (1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силовой СПУ (2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дрель МЭС-300 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плита Лысь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счет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3 Продажа осуществляется любым из способ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sz w:val="24"/>
          <w:szCs w:val="24"/>
        </w:rPr>
        <w:t>7.4. Передача имущества Конкурсным управляющим и принятие его покупателем осуществляются по передаточному акту. При продаже имущества оплата в соответствии с договором купли-продажи имущества должна быть осуществлена покупателем в течение 7 (семи) дней со дня подписания этого договора.</w:t>
      </w:r>
    </w:p>
    <w:p>
      <w:pPr>
        <w:pStyle w:val="Normal"/>
        <w:tabs>
          <w:tab w:val="clear" w:pos="708"/>
          <w:tab w:val="left" w:pos="269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ый управляющий </w:t>
      </w:r>
    </w:p>
    <w:p>
      <w:pPr>
        <w:pStyle w:val="Normal"/>
        <w:tabs>
          <w:tab w:val="clear" w:pos="708"/>
          <w:tab w:val="left" w:pos="2699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МУП "Красногвардейское ЖКХ"</w:t>
      </w: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Шичкина А.А.</w:t>
        <w:tab/>
      </w:r>
      <w:r>
        <w:rPr>
          <w:sz w:val="24"/>
          <w:szCs w:val="24"/>
        </w:rPr>
        <w:t xml:space="preserve">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PageNumber">
    <w:name w:val="Page Number"/>
    <w:basedOn w:val="Style13"/>
    <w:rPr/>
  </w:style>
  <w:style w:type="character" w:styleId="Style15">
    <w:name w:val="Обычный (веб) Знак"/>
    <w:qFormat/>
    <w:rPr>
      <w:szCs w:val="24"/>
      <w:lang w:val="ru-RU" w:bidi="ar-SA"/>
    </w:rPr>
  </w:style>
  <w:style w:type="character" w:styleId="1">
    <w:name w:val="Название объекта Знак1"/>
    <w:qFormat/>
    <w:rPr>
      <w:sz w:val="24"/>
      <w:lang w:val="ru-RU" w:bidi="ar-SA"/>
    </w:rPr>
  </w:style>
  <w:style w:type="character" w:styleId="Bodytext14">
    <w:name w:val="Body text (14)_"/>
    <w:qFormat/>
    <w:rPr>
      <w:b/>
      <w:bCs/>
      <w:sz w:val="16"/>
      <w:szCs w:val="16"/>
      <w:lang w:bidi="ar-SA"/>
    </w:rPr>
  </w:style>
  <w:style w:type="character" w:styleId="Bodytext">
    <w:name w:val="Body text_"/>
    <w:qFormat/>
    <w:rPr>
      <w:sz w:val="15"/>
      <w:szCs w:val="15"/>
      <w:lang w:bidi="ar-SA"/>
    </w:rPr>
  </w:style>
  <w:style w:type="character" w:styleId="Bodytext1">
    <w:name w:val="Body text"/>
    <w:qFormat/>
    <w:rPr>
      <w:spacing w:val="0"/>
      <w:sz w:val="15"/>
      <w:szCs w:val="15"/>
      <w:lang w:bidi="ar-SA"/>
    </w:rPr>
  </w:style>
  <w:style w:type="character" w:styleId="Tablecaption">
    <w:name w:val="Table caption_"/>
    <w:qFormat/>
    <w:rPr>
      <w:b/>
      <w:bCs/>
      <w:sz w:val="23"/>
      <w:szCs w:val="23"/>
      <w:lang w:bidi="ar-SA"/>
    </w:rPr>
  </w:style>
  <w:style w:type="character" w:styleId="Tablecaption1">
    <w:name w:val="Table caption"/>
    <w:qFormat/>
    <w:rPr>
      <w:b/>
      <w:bCs/>
      <w:sz w:val="23"/>
      <w:szCs w:val="23"/>
      <w:u w:val="single"/>
      <w:lang w:bidi="ar-SA"/>
    </w:rPr>
  </w:style>
  <w:style w:type="character" w:styleId="Bodytext27">
    <w:name w:val="Body text (27)_"/>
    <w:qFormat/>
    <w:rPr>
      <w:b/>
      <w:bCs/>
      <w:sz w:val="13"/>
      <w:szCs w:val="13"/>
      <w:lang w:bidi="ar-SA"/>
    </w:rPr>
  </w:style>
  <w:style w:type="character" w:styleId="Bodytext5">
    <w:name w:val="Body text (5)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NormalWebChar">
    <w:name w:val="Normal (Web) Char"/>
    <w:qFormat/>
    <w:rPr>
      <w:rFonts w:eastAsia="Calibri"/>
      <w:szCs w:val="24"/>
      <w:lang w:val="ru-RU" w:bidi="ar-SA"/>
    </w:rPr>
  </w:style>
  <w:style w:type="character" w:styleId="CaptionChar">
    <w:name w:val="Caption Char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jc w:val="center"/>
    </w:pPr>
    <w:rPr>
      <w:szCs w:val="24"/>
    </w:rPr>
  </w:style>
  <w:style w:type="paragraph" w:styleId="Style19">
    <w:name w:val="Название объекта"/>
    <w:basedOn w:val="Normal"/>
    <w:next w:val="Normal"/>
    <w:qFormat/>
    <w:pPr>
      <w:ind w:firstLine="567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141">
    <w:name w:val="Body text (14)"/>
    <w:basedOn w:val="Normal"/>
    <w:qFormat/>
    <w:pPr>
      <w:shd w:fill="FFFFFF" w:val="clear"/>
      <w:spacing w:lineRule="exact" w:line="182"/>
      <w:ind w:hanging="280"/>
    </w:pPr>
    <w:rPr>
      <w:b/>
      <w:bCs/>
      <w:sz w:val="16"/>
      <w:szCs w:val="16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center"/>
    </w:pPr>
    <w:rPr>
      <w:sz w:val="15"/>
      <w:szCs w:val="15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 w:before="60" w:after="0"/>
    </w:pPr>
    <w:rPr>
      <w:b/>
      <w:bCs/>
      <w:sz w:val="23"/>
      <w:szCs w:val="23"/>
      <w:lang w:val="en-US"/>
    </w:rPr>
  </w:style>
  <w:style w:type="paragraph" w:styleId="Bodytext271">
    <w:name w:val="Body text (27)"/>
    <w:basedOn w:val="Normal"/>
    <w:qFormat/>
    <w:pPr>
      <w:shd w:fill="FFFFFF" w:val="clear"/>
      <w:spacing w:lineRule="exact" w:line="163"/>
      <w:jc w:val="both"/>
    </w:pPr>
    <w:rPr>
      <w:b/>
      <w:bCs/>
      <w:sz w:val="13"/>
      <w:szCs w:val="13"/>
      <w:lang w:val="en-US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78672596FEBCF9CAD1FB1B0AAAC8CD185201E25D5E12C6C7497F448631FE56B6E90AA48C1DCBs5u3K" TargetMode="External"/><Relationship Id="rId3" Type="http://schemas.openxmlformats.org/officeDocument/2006/relationships/hyperlink" Target="consultantplus://offline/main?base=LAW;n=72518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3:00Z</dcterms:created>
  <dc:creator>msk26842</dc:creator>
  <dc:description/>
  <dc:language>en-US</dc:language>
  <cp:lastModifiedBy>User</cp:lastModifiedBy>
  <cp:lastPrinted>2017-09-20T12:22:00Z</cp:lastPrinted>
  <dcterms:modified xsi:type="dcterms:W3CDTF">2017-09-20T07:48:00Z</dcterms:modified>
  <cp:revision>3</cp:revision>
  <dc:subject/>
  <dc:title>Утверждено:</dc:title>
</cp:coreProperties>
</file>