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3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Череповецкий молочный комбина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Вологодская область, г.Череповец, ул.Молодежная, д.29, ОГРН 1023502290712, ИНН 35230011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шков Никола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443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21.0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Право требования дебиторской задолженности с ООО "Делор" (ИНН 3528205570) в сумме 2512341,13 рублей; 2. Право требования дебиторской задолженности с ИП Любарской Натальи Николаевны (ИНН 352801515767) в сумме 76116,53 рублей; 3. Право требования дебиторской задолженности с ЗАО «Шухободское» (ИНН 3523000956) в сумме 18965162,29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.Действующее предприятие ООО «Вологдамолпром» (ИНН 3525033499, КПП 350301001, ОГРН 1063533008791 от 29.10.1999)  доля 9,09% 2. Действующее предприятие ООО «Согласие» (ИНН 3503011205, КПП 352501001, ОГРН 1023500891149 от 06.06.2006)  доля 100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17 г. и заканчивается 28.10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с 00-00 час. 23.09.2017 по 00-00 час. 28.10.2017 (время московское) на электронной торговой площадке ОАО «Российский аукционный дом», электронный адрес в сети интернет www.lot-online.ru. 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О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, о характере этой заинтересованности. К заявке на участие в торгах должны прилагаться копии следующих документов: выписка из ЕГРЮЛ (для юр.лиц) с датой получения выписки не ранее даты опубликования настоящего сообщения; выписка из ЕГРИП (для ИП), с датой получения выписки не ранее даты опубликования настоящего сообщения; документы, удостоверяющие личность (для физ.лиц); надлежащим образом заверенный перевод на русский язык документов о государственной регистрации юр.лица или государственной регистрации физ. лица в качестве ИП в соответствии с законодательством соответствующего государства (для иностранных лиц); документ, подтверждающий полномочия лица на осуществление действий от имени заявителя, нотариально засвидетельствованное согласие супруга (супруги) на приобретение имущества (для физических лиц). Документы, прилагаемые к заявке, представляются в форме электронных документов, подписанных ЭЦП заявителя. К торгам допускаются физические и юридические лица, своевременно подавшие заявку, внесшие задаток и представившие необходимые документы. В случае не зачисления задатка в срок по 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6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принимаются с 00-00 час. 23.09.2017 по 00-00 час. 28.10.2017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 К торгам допускаются физические и юридические лица, своевременно подавшие заявку, внесшие задаток и представившие необходимые документы. В случае не зачисления задатка в срок по 28.10.2017 до 00.00 час. заявка считается не поданной, заявитель к участию в торгах не допуск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ОАО «Сбербанк России», к/с 30101810900000000644, БИК 041909644, ИНН 3523001117, КПП 352801001, счет № 40702810112000040916, получатель ОАО «Череповецкий молочный комбина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3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5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6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25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12.00 (время московское) на электронной торговой площадке ОАО «Российский аукционный дом», электронный адрес в сети интернет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Победитель торгов должен в течение пяти дней со дня получения предложения арбитражного управляющего о заключении такого договора подписа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 по следующим реквизитам: ОАО «Сбербанк России», к/с 30101810900000000644, БИК 041909644, ИНН 3523001117, КПП 352801001, счет № 40702810812270006572, получатель ОАО «Череповецкий молочный комбина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Управление активам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33788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12 г. Вологда, Пречистенская набережная, д. 72, пом.1, тел. 892154375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aktivam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9-20T15:21:00Z</dcterms:modified>
  <cp:revision>14</cp:revision>
  <dc:subject/>
  <dc:title>3</dc:title>
</cp:coreProperties>
</file>