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2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АРТЕМОВСКОГО ГОРОДСКОГО ОКРУГА «КРАСНОГВАРДЕЙСКОЕ ЖИЛИЩНО-КОММУНАЛЬНОЕ ХОЗЯЙ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3770, Свердловская область, Артемовский район, п. Красногвардейский, ул. </w:t>
            </w:r>
            <w:r>
              <w:rPr>
                <w:sz w:val="28"/>
                <w:szCs w:val="28"/>
                <w:lang w:val="en-US"/>
              </w:rPr>
              <w:t>Панова 2, ОГРН 1076602000463, ИНН 66020113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чкина (Цескис) Ан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ОАУ "Альянс" (Ассоциация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476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, нежилое здание, кадастровый номер 66:02:2201001:605, расположенное по адресу: Свердловская область, Артемовский район, п. Сосновый Бор, ул. Черемушки, д. № 3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лосная траншея, сооружение сельскохозяйственного производства, кадастровый номер 66:02:2201003:1094, расположенная по адресу: Свердловская область, Артемовский район, п. Сосновый Бор, территория МТ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лосная траншея, сооружение сельскохозяйственного производства, кадастровый номер: 66:02;2201003;1093, расположенная по адресу: Свердловская область, Артемовский район, п. Сосновый Бор, территория МТ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ного двора, нежилое здание, кадастровый номер: 66:02:22011003:1095, расположенное по адресу: Свердловская область, Артемовский район, п. Сосновый бор, территория МТ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елятника, нежилое, кадастровый номер 66:02:0000000:7347, расположенное по адресу: Свердловская область, Артемовский район, п. Сосновый бор, территория МТФ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здание, кадастровый номер 66:02:2301016:218, расположенное по адресу: Свердловская область, Артемовский район, п. Красногвардейский, ул. Некрасова 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нежилое, кадастровый номер 66:02:2301016:219, расположенное по адресу: Свердловская область, Артемовский район, п. Красногвардейский, ул. Панова 2, пом.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29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заявку на участие в Торгах. Заявка должна содержать: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документы, подписанные электронной цифровой подписью заявителя: договор о задатке; выписка из ЕГРЮЛ/ ЕГРИП; документы, удостоверяющие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государства (для иностр. лица); документ, подтверждающий полномочия лица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ретендентом до 29.10.2017 до 11-00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 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 Задаток возвращается Заявителю в течение 5 (пяти) рабочих дней. с даты отказа организатора аукциона от проведения аукциона; с даты получения письменного уведомления от заявителя об отзыве заявки; с даты оформления протокола рассмотрения заявок, в случае, если заявитель был не допущен к участию в аукционе; с даты утверждения протокола аукциона, в случае, если заявитель не стал победителем аукциона; с даты отказа заявителя, как единственного участника аукциона от заключе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УП «Красногвардейское ЖКХ» (ИНН 6602011314, КПП 660201001): р/с 40702810400250026900 в БАНК «НЕЙВА» ООО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чкина (Цескис) Анна Андреевна (ИНН 665903529007, КПП , адрес: 620144, г. Екатеринбург, ул. Шейнкмана 121, кв. 52, тел. +790892072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sbula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7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9-25T04:47:00Z</dcterms:modified>
  <cp:revision>2</cp:revision>
  <dc:subject/>
  <dc:title>3</dc:title>
</cp:coreProperties>
</file>