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429-2016</w:t>
      </w:r>
    </w:p>
    <w:p>
      <w:pPr>
        <w:pStyle w:val="Normal"/>
        <w:suppressAutoHyphens w:val="true"/>
        <w:ind w:left="0" w:right="-57" w:hanging="0"/>
        <w:jc w:val="right"/>
        <w:rPr>
          <w:sz w:val="24"/>
          <w:szCs w:val="24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7» ноября 2016 г.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27/01 от 12.01.2016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ворыгин Петр Анатоль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en-US"/>
        </w:rPr>
        <w:t>Права (требования) о солидарном взыскании с Плоскова Андрея Владимировича, Дубровского Алексея Николаевича, Скилова Александра Вадимовича, подтвержденное Постановлением Восьмого арбитражного апелляционного суда от 06.06.2016 по делу № А70-2002/2011, в сумме 35 911 558,71 руб. убытков в связи с отчуждением из конкурсной массы ООО «ТПС» денежных средств в размере 37 513 182 руб. 71 коп. (включая все связанные права, в том числе права требования страховой выплаты по страховым полисам Скилова Александра Вадимовича: ООО «Росгосстрах», серия 4000 № 0837455 от 14.12.2010; ООО «Проминстрах» № САУ-11-000067-52 от 19.12.2011, № САУ-12-000246-52 от 13.12.2012, компенсационной выплаты из компенсационного фонда Ассоциации арбитражных управляющих «Гарантия» в связи с членством Скилова Александра Вадимовича, размеры которых будут установлены в досудебном или судебном порядке, и все права по делам №А40-55823/17-29-541,№А43-22054/2017,№А43-23441/2017) и Права (требования) о солидарном взыскании с Плоскова Андрея Владимировича, Дубровского Алексея Николаевича, Скилова Александра Вадимовича, подтвержденное Апелляционным определением Курганского областного суда от 23.05.2017 г. по делу № 22-781/2017, в сумме 7 070 000 руб. убытков в связи с отчуждением из конкурсной массы ООО «ТПС» права аренды земельного участка по адресу г.Тюмень, ул.Мельникайте, 63 (включая все связанные права, в том числе права требования страховой выплаты по страховым полисам Скилова Александра Вадимовича: ООО «Росгосстрах», серия 4000 № 0837455 от 14.12.2010; ООО «Проминстрах» № САУ-11-000067-52 от 19.12.2011, № САУ-12-000246-52 от 13.12.2012, компенсационной выплаты из компенсационного фонда Ассоциации арбитражных управляющих «Гарантия» в связи с членством Скилова Александра Вадимовича, размеры которых будут установлены в досудебном или судебном порядке)</w:t>
      </w:r>
      <w:r>
        <w:rPr/>
        <w:t xml:space="preserve"> в ходе процедуры банкротства Должника 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ООО «ТюменьПроектСервис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а (требования) о солидарном взыскании с Плоскова Андрея Владимировича, Дубровского Алексея Николаевича, Скилова Александра Вадимовича, подтвержденное Постановлением Восьмого арбитражного апелляционного суда от 06.06.2016 по делу № А70-2002/2011, в сумме 35 911 558,71 руб. убытков в связи с отчуждением из конкурсной массы ООО «ТПС» денежных средств в размере 37 513 182 руб. 71 коп. (включая все связанные права, в том числе права требования страховой выплаты по страховым полисам Скилова Александра Вадимовича: ООО «Росгосстрах», серия 4000 № 0837455 от 14.12.2010; ООО «Проминстрах» № САУ-11-000067-52 от 19.12.2011, № САУ-12-000246-52 от 13.12.2012, компенсационной выплаты из компенсационного фонда Ассоциации арбитражных управляющих «Гарантия» в связи с членством Скилова Александра Вадимовича, размеры которых будут установлены в досудебном или судебном порядке, и все права по делам №А40-55823/17-29-541,№А43-22054/2017,№А43-23441/2017) и Права (требования) о солидарном взыскании с Плоскова Андрея Владимировича, Дубровского Алексея Николаевича, Скилова Александра Вадимовича, подтвержденное Апелляционным определением Курганского областного суда от 23.05.2017 г. по делу № 22-781/2017, в сумме 7 070 000 руб. убытков в связи с отчуждением из конкурсной массы ООО «ТПС» права аренды земельного участка по адресу г.Тюмень, ул.Мельникайте, 63 (включая все связанные права, в том числе права требования страховой выплаты по страховым полисам Скилова Александра Вадимовича: ООО «Росгосстрах», серия 4000 № 0837455 от 14.12.2010; ООО «Проминстрах» № САУ-11-000067-52 от 19.12.2011, № САУ-12-000246-52 от 13.12.2012, компенсационной выплаты из компенсационного фонда Ассоциации арбитражных управляющих «Гарантия» в связи с членством Скилова Александра Вадимовича, размеры которых будут установлены в досудебном или судебном порядке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numPr>
          <w:ilvl w:val="1"/>
          <w:numId w:val="1"/>
        </w:numPr>
        <w:autoSpaceDE w:val="false"/>
        <w:ind w:left="0" w:right="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П.А. Зворыгин/</w:t>
        <w:tab/>
        <w:t xml:space="preserve">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3:00Z</dcterms:created>
  <dc:creator>upr12</dc:creator>
  <dc:description/>
  <dc:language>en-US</dc:language>
  <cp:lastModifiedBy>Сапожинская Юлия</cp:lastModifiedBy>
  <dcterms:modified xsi:type="dcterms:W3CDTF">2016-11-17T12:23:00Z</dcterms:modified>
  <cp:revision>2</cp:revision>
  <dc:subject/>
  <dc:title>Договор о задатке №____</dc:title>
</cp:coreProperties>
</file>