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60278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7 09:3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юменьПроектСервис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Тюмень, ул. Республики, д. 252, корп. 8, ОГРН 1067203241588, ИНН 7203175256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рыгин Пёт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0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(требование) о солидарном взыскании с Плоскова Андрея Владимировича, Дубровского Алексея Николаевича, Скилова Александра Вадимовича, подтвержденное Постановлением Восьмого арбитражного апелляционного суда от 06.06.2016 по делу № А70-2002/2011, в сумме 35911 558,71 руб. убытков в связи с отчуждением из конкурсной массы ООО «ТПС» денежных средств в размере 37 513 182 руб. 71 коп. (включая все связанные права, в том числе права требования страховой выплаты по страховым полисам Скилова Александра Вадимовича: ООО «Росгосстрах», серия 4000 № 0837455 от 14.12.2010; ООО «Проминстрах» № САУ-11-000067-52 от 19.12.2011, № САУ-12-000246-52 от 13.12.2012, компенсационной выплаты из компенсационного фонда Ассоциации арбитражных управляющих «Гарантия» в связи с членством Скилова Александра Вадимовича, размеры которых будут установлены в досудебном или судебном порядке, и все права по делам №А40-55823/17-29-541,№А43-22054/2017,№А43-23441/2017).Право(требование) о солидарном взыскании с Плоскова Андрея Владимировича, Дубровского Алексея Николаевича, Скилова Александра Вадимовича, подтвержденное Апелляционным определением Курганского областного суда от 23.05.2017 г. по делу № 22-781/2017, в сумме 7 070 000 руб. убытков в связи с отчуждением из конкурсной массы ООО «ТПС» права аренды земельного участка по адресу г.Тюмень, ул.Мельникайте, 63 (включая все связанные права, в том числе права требования страховой выплаты по страховым полисам Скилова Александра Вадимовича: ООО «Росгосстрах», серия 4000 № 0837455 от 14.12.2010; ООО «Проминстрах» № САУ-11-000067-52 от 19.12.2011, № САУ-12-000246-52 от 13.12.2012, компенсационной выплаты из компенсационного фонда Ассоциации арбитражных управляющих «Гарантия» в связи с членством Скилова Александра Вадимовича, размеры которых будут установлены в досудебном или судебном порядк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27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Для юр. лиц:1)Выписка из ЕГРЮЛ или нотариально заверенная копия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лиц:1)Копия документа, удостоверяющего личность;2) Заверенная копия свидетельства о присвоении ИНН;3)Выписка из единого государственного реестра индивидуальных предпринимателей или нотариально заверенная копия, с датой не позднее 30 дней до даты подачи заявки (для индивидуальных предпринимателей).Опись представленных документов за подписью надлежащего лица с оттиском печати претендента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8 3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5 % от начальной цены продажи.Сроки возврата суммы задатка, внесенного Претендентом на счет Оператора электронной площадки:  6.1. В случае, если Претендент не признан победителем торгов,  в течение 5 (пяти) рабочих дней со дня подписания протокола о результатах проведения торгов.  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6.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 6.5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66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8 324.8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в день торгов по адрес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рыгин Пёт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1800522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, город Тюмень улица Московский тракт дом 135 корпус 1 квартира 89, тел. 8 912 922 3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vorygin72pe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7-09-20T15:04:00Z</dcterms:modified>
  <cp:revision>14</cp:revision>
  <dc:subject/>
  <dc:title>3</dc:title>
</cp:coreProperties>
</file>