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32-1/01 от 09.01.2017 и договора поручения с одной стороны, и претендент на участие в торгах по продаже имущества, находящегося в частной собственности и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единым лотом следующего имущества (далее - Имущество): </w:t>
      </w:r>
    </w:p>
    <w:p>
      <w:pPr>
        <w:pStyle w:val="Normal"/>
        <w:tabs>
          <w:tab w:val="clear" w:pos="708"/>
          <w:tab w:val="left" w:pos="1134" w:leader="none"/>
        </w:tabs>
        <w:ind w:left="-284" w:right="-57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категория земель: земли населенных пунктов; виды разрешенного использования: для размещения многоквартирного дома и инженерными коммуникациями, общей площадью 128+/-4 кв.м., кадастровый номер 76:23:050305:191, расположенный по адресу: Ярославская область, г. Ярославль, проспект Ленина, д. 28а (далее – Объект 1);</w:t>
      </w:r>
    </w:p>
    <w:p>
      <w:pPr>
        <w:pStyle w:val="Normal"/>
        <w:tabs>
          <w:tab w:val="clear" w:pos="708"/>
          <w:tab w:val="left" w:pos="1276" w:leader="none"/>
        </w:tabs>
        <w:ind w:left="-284" w:right="-57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категория земель: земли населенных пунктов; виды разрешенного использования: для размещения многоквартирного дома и инженерными коммуникациями, общей площадью 5774+/-27 кв.м., кадастровый номер 76:23:050305:190, расположенный по адресу: Ярославская область, г. Ярославль, проспект Ленина, д. 28а (далее – Объект 2).</w:t>
      </w:r>
    </w:p>
    <w:p>
      <w:pPr>
        <w:pStyle w:val="Normal"/>
        <w:numPr>
          <w:ilvl w:val="0"/>
          <w:numId w:val="0"/>
        </w:numPr>
        <w:ind w:left="-284" w:firstLine="851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Ограничения прав на земельный участок площадью 78 кв.м., предусмотренные статьей 56 Земельного кодекса Российской Федерации. Ограничения изложены в Постановлении Правительства РФ «О порядке установления охранных зон объектов электросетевого хозяйства  и особых условий использования земельных участков, расположенных   в границах таких зон» №160 от 24.02.2009 г. , Охранная зона ТП-59, зона с особыми условиями использования территорий, №1, 76.23.2.541,</w:t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27» октября 2017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2 000 000 (два миллиона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left="-284" w:firstLine="4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702810935000014048 в ПАО «Банк Санкт-Петербург», к/с 30101810900000000790, БИК 044030790</w:t>
      </w:r>
      <w:r>
        <w:rPr>
          <w:szCs w:val="22"/>
        </w:rPr>
        <w:t>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октября 2017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Олейник Антон</cp:lastModifiedBy>
  <cp:lastPrinted>2014-02-05T18:06:00Z</cp:lastPrinted>
  <dcterms:modified xsi:type="dcterms:W3CDTF">2017-09-20T12:33:00Z</dcterms:modified>
  <cp:revision>71</cp:revision>
  <dc:subject/>
  <dc:title>Форма 1</dc:title>
</cp:coreProperties>
</file>