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03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1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аслаков Сергей Иль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ИНН 6671073729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рфанов Ильяс Кам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яющие вне Ср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4008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1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емельный участок с кадастровым номером 66:33:0101001:33, расположенный по адресу: Свердловская область, Сысертский район, г. Арамиль, ул. Набережная, 14, общая площадь 2027 кв.м.( Вид, номер и дата государственной регистрации права: Собственность, № 66-66-19/001/2006-342 от 09.03.2006 дата государственной регистрации: 17.04.2012, номер государственной регистрации: 66:33:0101001:33-66/019/2017-2); - жилой дом общей площадью 305,4 кв.м., кадастровый номер 66:33:0101001:610, расположенного по адресу: Свердловская область, Сысертский район, г. Арамиль, ул. Набережная, 14 (Ранее присвоенный государственный учетный номер: Инвентарный номер: 3577_01_64-02, Условный номер: 66-66-19/001/2010-266, Вид, номер и дата государственной регистрации права: Собственность, № 66-66-19/001/2010-266 от 03.02.2010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0.2017 г. и заканчивается 03.11.2017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ройти процедуру регистрации на электронной площадке в соответствии с разделом II Приложения № 1 к Приказу Минэкономразвития России от 23.07.2015 N 495 и Регламентом, а также представить заявку оператору электронной площадки в электронной форме с приложением документов по перечню в соответствии с п. 11 ст. 110 ФЗ «О несостоятельности (банкротстве)». Организатор торгов проверяет соответствие заявки и приложенных к ней документов установленным требованиям, а также уплату задатка, по результатам чего принимает решение о допуске заявителя к участию в торгах, которое оформляется протоколом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Задаток, внесенный победителем торгов, засчитывается в счет оплаты приобретаемого Имущества. При отказе в допуске заявителя к участию в торгах задаток возвращается в течение 15 (пятнадцати)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, а также в случае неоплаты Имущества Должник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вердловское отделение №7003/0402 ПАО Сбербанк Кор/счет: 30101810500000000674 БИК 046577674 ИНН 7707083893 КПП 667102008 ОКПО 02813411 Счет получателя: 40817810816543544730 ФИО получателя: Маслаков Сергей Иль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осуществляется размещением протокола о результатах торгов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конкурсный управляющий должника направляет победителю предложение заключить договор купли-продажи. В случае если к участию в торгах на дату определения участников торгов был допущен один участник, конкурсный управляющий должника направляет предложение единственному участнику заключить договор купли-продажи по начальной цене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- путем перечисления денежных средств на счет должника, указанный в договоре. Внесенный победителем торгов задаток засчитывается в счет платежей по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ирфанов Ильяс Камильевич (ИНН 667115063798, КПП , адрес: 620026, Свердловская обл., г.Екатеринбург, ул.Большакова, д.109, кв. 5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6550000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84448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9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2:58:00Z</dcterms:created>
  <dc:creator>Просвирницына Рина</dc:creator>
  <dc:description/>
  <cp:keywords/>
  <dc:language>en-US</dc:language>
  <cp:lastModifiedBy>Greed</cp:lastModifiedBy>
  <cp:lastPrinted>2010-11-10T17:05:00Z</cp:lastPrinted>
  <dcterms:modified xsi:type="dcterms:W3CDTF">2017-09-23T12:58:00Z</dcterms:modified>
  <cp:revision>2</cp:revision>
  <dc:subject/>
  <dc:title>3</dc:title>
</cp:coreProperties>
</file>