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____»    _____________ 201</w:t>
      </w:r>
      <w:r>
        <w:rPr>
          <w:sz w:val="23"/>
          <w:szCs w:val="23"/>
          <w:lang w:val="en-US"/>
        </w:rPr>
        <w:t>7</w:t>
      </w:r>
      <w:r>
        <w:rPr>
          <w:sz w:val="23"/>
          <w:szCs w:val="23"/>
        </w:rPr>
        <w:t xml:space="preserve">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,  именуемое в дальнейшем «Продавец», _____________________________________________________________ и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МУП «ЖРЭУ №4 г. Магнитогорс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7444023884  ОГРН 102740222683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№ 40702810300000303579 в АО КУБ в г. Магнитогорск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7516949, к/счет 3010181070000000094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7-09-19T06:50:00Z</dcterms:modified>
  <cp:revision>143</cp:revision>
  <dc:subject/>
  <dc:title>договор купли-продажи</dc:title>
</cp:coreProperties>
</file>