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 «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7, г. Новосибирск, ул. Советская, д. 5, ОГРН 1025403192870, ИНН 540724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адков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 области, дело о банкротстве А45-31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 области Решение от 0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БЦ «КРОНОС». Имущество, являющееся предметом залога у АО «Газпромбанк» по адресу: Новосибирская обл., г. Новосибирск, ул. Советская, д.5: 1) нежилое помещение (далее  неж. пом.), пл.13313,4 кв.м, расп. в Блоке А, этаж: 1-16,  Кад.№ 54:35:021285:42.Обременение: аренда помещений пл.388,2 кв. м. (договор аренды №ДДА-В/К-НТРК от 23.12.2014 с ООО «Новосибирская телерадиокомпания», сроком по 31.12.2018);аренда помещений пл. 1 455,8 кв.м. (договор аренды №ДДА-А/К-ЭБ от 23.10.2015 с  ООО «Экспобанк», сроком по 30.11.2020); аренда помещений пл. 723,4 кв.м.(договор аренды №ДДА-А/К-ТПС от 30.10.2016 с  ООО «Тотал Принтинг Систем» сроком по 31.10.2021; аренда помещений пл. 1 578,57 кв.м. (договор аренды №ДДА-А/К-СББ от 10.11.2016 с ПАО «Сбербанк России» сроком по 23.11.2019); аренда помещений пл. 189 кв.м. (договор аренды №ДДА-А/К-С от 19.03.2012  с ООО «Клевер ПАБ» сроком по 18.03.2020); аренда помещений пл. 875,9 кв.м.(договор аренды №ДА-А/К-БСЖВ от 01.07.2008  с ПАО «РОСБАНК»  сроком по 31.08.2019); аренда помещений пл. 755,8 кв.м.(договор аренды №ДА-А/К-ЭЯ от 01.05.2008 с ООО «Эрнст энд Янг» сроком по 30.09.2019: 2) неж. пом, пл. 48,6 кв.м, этаж: 1,Блок Б, кад.№ 54:35:021285:40; 3) неж. пом., пл. 3134,3 кв.м, блоке Б, этаж: 1, кад.№ 54:35:021285:31.Обременение:аренда помещений пл.602 кв.м. (договор аренды №КДА-В/К-ГД от 24.04.2008 с ООО «ГудманСиб» сроком до 31.12.2022), аренда помещений пл. 93,46 кв.м. (договор аренды №ДА-В/К-ДМ от 05.10.2009 с ООО «Дама»  сроком по 25.05.2023); аренда помещений пл. 18 кв.м.(договор аренды №ДА-В/К-САЭ от 01.09.2008 с ЗАО «Сибирское агентство «Экспресс» сроком по 31.10.2017);аренда помещений пл. 215 кв.м.(договор аренды №ДДА-В/К-НТРК от 23.12.2014 с ООО «Новосибирская телерадиокомпания» сроком по 31.12.2018);аренда помещений пл. 78 кв.м.(договор аренды №ДДА-В/К-НБК от 10.09.2015 с ОАО «НБК-Банк» сроком по 31.03.2020);  Подробный перечень имущества в Информационном сообщение - дополнительный документ 3 "Документы к торгам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125  площадью 39,5 кв.м., этаж: 16, кадастровый номер: 54:35:042430:197, расположенная по адресу: г. Новосибирск, улица Ипподромская, дом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117 площадью 39,5 кв.м., этаж: 14, кадастровый номер: 54:35:042430:542, расположенная  по адресу: г. Новосибирск, улица Танковая, дом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2 площадью 62,6 кв.м., этаж: 1, кадастровый номер: 54:35:042430:408, расположенная  по адресу: г. Новосибирск, улица Танковая, дом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6 площадью 64,4 кв.м., этаж: 2, кадастровый номер: 54:35:042430:315, расположенная  по адресу: г. Новосибирск, улица Танковая, дом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 7 площадью 63,9 кв.м., этаж: 2, кадастровый номер: 54:35:042430:450, расположенная  по адресу: г. Новосибирск, улица Танковая, дом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 181 площадью 62,4 кв.м., этаж: 20, кадастровый номер: 54:35:042430:1091, расположенная  по адресу: г. Новосибирск, улица Танковая дом,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3 площадью 65,6 кв.м., этаж: 2, кадастровый номер: 54:35:042430:315, расположенная 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36 площадью 28,7 кв.м., этаж: 1, кадастровый номер: 54:35:042430:1366, расположенная 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37 площадью 64,1 кв.м., этаж: 1, кадастровый номер: 54:35:042430:1367, расположенная 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38 площадью 90,3 кв.м., этаж: 2, кадастровый номер: 54:35:042430:1368, расположенная 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244 площадью 88,2 кв.м., этаж: 2, кадастровый номер: 54:35:042430:1374, расположенная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245 площадью 90,3 кв.м., этаж: 3, кадастровый номер: 54:35:042430:1375, расположенная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215 площадью 29,6 кв.м., этаж: 1, кадастровый номер: 54:35:042430:988, расположенная по адресу: г. Новосибирск, улица  Танковая, дом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3 площадью 56,0 кв.м., этаж: 1, кадастровый номер: 54:35:042430:555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23 площадью 40,9 кв.м., этаж: 2, кадастровый номер: 54:35:042430:587, расположенная по адресу: г. Новосибирск, улица 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35 площадью 40,9 кв.м., этаж: 3, кадастровый номер: 54:35:042430:599, расположенная по адресу: г. Новосибирск, улица 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59 площадью 40,9 кв.м., этаж: 5, кадастровый номер: 54:35:042430:62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71 площадью 40,9 кв.м., этаж: 6, кадастровый номер: 54:35:042430:635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79 площадью 39,3 кв.м., этаж: 7, кадастровый номер: 54:35:042430:64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83 площадью 40,9 кв.м., этаж: 7, кадастровый номер: 54:35:042430:647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135 площадью 64,4 кв.м., этаж: 1, кадастровый номер: 54:35:042430:698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140 площадью 24,2 кв.м., этаж: 2, кадастровый номер: 54:35:042430:70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142 площадью 64,9 кв.м., этаж: 2, кадастровый номер: 54:35:042430:705, расположенная по адресу: г. Новосибирск, улица 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150 площадью 64,9 кв.м., этаж: 3, кадастровый номер: 54:35:042430:71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31) по адресу: г. Новосибирск, улица Ипподромская, дом 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3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55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/105 доля в праве общей долевой собственности на нежилое помещение площадью 3722,8 кв.м., кадастровый номер 54:35:042430:546, подземный этаж №Отм. -3.000 (парковочное место № 2-10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18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19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0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1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3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4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5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6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46)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3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5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5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1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2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3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4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4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4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5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9) по адресу: г. Новосибирск, улица Танковая, дом 30, корпус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7 г. и заканчивается 29.10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1 507 97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6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4 8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3 69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2 31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4 29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6 70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2 28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0 6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9 4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5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5 8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5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3 19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2 4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2 2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2 2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2 2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2 2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5 9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2 2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0 4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7 7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6 4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6 4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3 25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 в отношении Лота №1, Задаток  5% в отношении лотов №№2-88. 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7 539 8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33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96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73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46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085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334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45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13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988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30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516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30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63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848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2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2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2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2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118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2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009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955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328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328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665 1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753 9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9 4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5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5 82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5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3 19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2 41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2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2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2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2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6 6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5 9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2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0 4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7 7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6 4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66 4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4 8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3 69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2 3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4 29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6 70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2 2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33 2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0 66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на счет Должника р/с 40702810003290002820, Филиал «Газпромбанк» (АО) в г. Новосибирске, к/с  30101810400000000783, БИК 045004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7-09-21T13:22:00Z</dcterms:modified>
  <cp:revision>2</cp:revision>
  <dc:subject/>
  <dc:title>3</dc:title>
</cp:coreProperties>
</file>