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03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0.2017 10:00 - 11.03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Эла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47800, Ростовская область, г.Каменск-Шахтинский, ул. </w:t>
            </w:r>
            <w:r>
              <w:rPr>
                <w:sz w:val="28"/>
                <w:szCs w:val="28"/>
                <w:lang w:val="en-US"/>
              </w:rPr>
              <w:t>Красная, 85, ОГРН 1106191000783, ИНН 61470300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онов Серге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"СМиА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остовской области, дело о банкротстве А53-19032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остовской области определение  от 08.0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магазина строительных материалов площадью 289,1 кв.м., кадастровый номер 61:52:030044:98:8 и земельный участок под зданием площадью 510 кв.м., кадастровый номер  61:52:0030044:98, расположенные по адресу: Ростовская область, г. Каменск-Шахтинский, ул. Народная, 3, залог Диламиряна Д.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кафе «Шашлычная» площадью 377,5 кв.м., кадастровый номер 61:52:030044:0001:2-175-38а/А и земельный участок под зданием площадью 534 кв.м., кадастровый номер 61:52:0030044:1, расположенные по адресу: Ростовская область, г. Каменск-Шахтинский, ул. Народная, 5А, залог Диламиряна Д.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дание, 24,7 кв. м., кадастровый номер 61:52:0030042:951, литер А1А2 и право аренды  земельного участка под зданием площадью 113 кв. м., кадастровый номер 61:52:0030042:54, расположенные по адресу: Ростовская область, г. Каменск-Шахтинский, ул. Красная, 85А;  -Счетчик для воды "Метер СВ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арусель "Пилот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0.2017 г. и заканчивается 11.03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 (далее - Заявитель), зарегистрированные в установленном порядке на электронной площадке АО «Российский аукционный дом». Для участия в торгах заявителю необходимо в период приема заявок оплатить задаток и предоставить оператору ЭТП АО «Российский аукционный дом» заявку на участие, составленную в произвольной форме на русском языке, которая должна содержать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, членом или руководителем которой является конкурсный управляющий. Документы, прилагаемые к заявке, представляются в форме электронных документов, подписанных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р/с организатора торгов ООО "Трейдер-Юг" в срок с 10.00ч. 30.10.2017г. до 10.00ч. 11.03.2018г. Заявитель обязан обеспечить поступление задатка на счет организатора торгов не позднее даты и времени окончания приема заявок на участие в торгах для соответствующего периода проведения торгов.  Документом, подтверждающим поступление задатка на счет, указанный в информационном сообщении о проведении торгов, является выписка со счета, заверенная банком. Задаток, внесенный победителем торгов, засчитывается в счет оплаты приобретаемого имущества должника. При отказе в допуске заявителя к участию в торгах, а также в случае, если участник не признан победителем торгов, Организатор торгов обязуется возвратить сумму задатка на счет заявителя (участника), в течение 5 рабочих дней со дня подписания протокола о результатах торгов по реквизитам поступления платеж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ОО "Трейдер-Юг" ИНН/КПП 6161070352/616101001 р/с 40702810200020001344 в Ростовском филиале АО "ФОНДСЕРВИСБАНК" г.Ростов-на-Дону к/с 30101810100000000998 БИК 0460279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1 446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5 827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282 37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10:0 (11 446 560.00 руб.) - 2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7 в 10:0 (10 645 300.80 руб.) - 12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7 в 10:0 (9 844 041.60 руб.) - 03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8 в 10:0 (9 042 782.40 руб.) - 25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8 в 10:0 (8 241 523.20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8 в 10:0 (7 440 264.00 руб.) - 1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10:0 (15 827 040.00 руб.) - 2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7 в 10:0 (15 035 688.00 руб.) - 12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7 в 10:0 (14 244 336.00 руб.) - 03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8 в 10:0 (13 452 984.00 руб.) - 25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8 в 10:0 (12 661 632.00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8 в 10:0 (11 870 280.00 руб.) - 1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10:0 (1 282 379.40 руб.) - 2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7 в 10:0 (1 051 551.11 руб.) - 12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7 в 10:0 (820 722.82 руб.) - 03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8 в 10:0 (589 894.53 руб.) - 25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8 в 10:0 (359 066.24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8 в 10:0 (128 237.95 руб.) - 10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10:0 (153 000.00 руб.) - 2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7 в 10:0 (125 460.00 руб.) - 12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7 в 10:0 (97 920.00 руб.) - 03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8 в 10:0 (70 380.00 руб.) - 25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8 в 10:0 (42 840.00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8 в 10:0 (15 300.00 руб.) - 10.03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 периоду подводятся на двадцать второй день соответствующего периода на ЭТП АО «Российский аукционный дом» (http://bankruptcy.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убличного предложения конкурсный управляющий направляет победителю торгов предложение заключить договор купли-продажи с приложением проекта данного договора. Договор купли-продажи должен быть подписан победителем в течение 5 дней с даты получения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приобретения объекта публичного предложения, за вычетом внесенного ранее задатка, оплачивается победителем торгов в течение 30 дней с даты заключения договора купли-продажи на р/с ООО «Элар»: по лотам №2,3 - №40702810600020001436; по лотам №7,9  №40702810600020001423  в Ростовском филиале АО "ФОНДСЕРВИСБАНК", ИНН/КПП получателя 6147030051/614701001, БИК 046027998, к/с 301018101000000009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Трейдер-Юг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1610703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16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44038, г. Ростов-на-Дону, пр-кт Михаила Нагибина, 14, тел. 892819110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raderug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9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42:00Z</dcterms:created>
  <dc:creator>Просвирницына Рина</dc:creator>
  <dc:description/>
  <cp:keywords/>
  <dc:language>en-US</dc:language>
  <cp:lastModifiedBy>А</cp:lastModifiedBy>
  <cp:lastPrinted>2010-11-10T17:05:00Z</cp:lastPrinted>
  <dcterms:modified xsi:type="dcterms:W3CDTF">2017-09-22T07:42:00Z</dcterms:modified>
  <cp:revision>2</cp:revision>
  <dc:subject/>
  <dc:title>3</dc:title>
</cp:coreProperties>
</file>