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ДОГОВОР О ЗАДАТКЕ № 3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/>
      </w:pPr>
      <w:r>
        <w:rPr>
          <w:b w:val="false"/>
          <w:bCs w:val="false"/>
          <w:sz w:val="22"/>
          <w:szCs w:val="22"/>
        </w:rPr>
        <w:t xml:space="preserve">«___» ________ 201__ г. </w:t>
        <w:tab/>
        <w:tab/>
        <w:tab/>
        <w:tab/>
        <w:tab/>
        <w:tab/>
        <w:t>г. Ростов-на-Дону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ОО «Трейдер-Юг» в лице директора Торнушенко Яны Николаевны (далее – Организатор торгов), действующей на основании Устава и договора поручения б/н от 02.02.2017г., с одной стороны и _________________________________________________________________________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именуемый (-ая) в дальнейшем Претендент) в лице _________________________________________________________, действующ(__) на основании ______________________________________________________, с другой стороны, заключили настоящий договор о задатке </w:t>
      </w:r>
      <w:r>
        <w:rPr>
          <w:b w:val="false"/>
          <w:bCs w:val="false"/>
          <w:color w:val="000000"/>
          <w:spacing w:val="-4"/>
          <w:sz w:val="22"/>
          <w:szCs w:val="22"/>
        </w:rPr>
        <w:t>( в дальнейшем «Договор» ) о нижеследующем: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Преамбула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нимая во внимание, что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В соответствии с Положением о порядке, сроках и условиях продажи имущества ООО «Элар», являющегося предметом залога Диламиряна Д.С., в ходе процедуры конкурсного производства Организатор торгов опубликовал информационное сообщение в газете «КоммерсантЪ» от 23 сентября 2017 года, которым в установленном порядке уведомил всех заинтересованных лиц о проведении публичного предложения по продаже имущества ООО «Элар» (далее – «Торги», «Публичное предложение») в сети Интернет на ЭТП АО «Российский аукционный дом» (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http://lot-online.ru</w:t>
        </w:r>
      </w:hyperlink>
      <w:r>
        <w:rPr>
          <w:b w:val="false"/>
          <w:bCs w:val="false"/>
          <w:sz w:val="22"/>
          <w:szCs w:val="22"/>
        </w:rPr>
        <w:t>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етендент ознакомлен с порядком, сроками и условиями проведения Торгов по Лоту №3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Для участия в Торгах Претендент обязан внести задаток в порядке и на условиях, изложенных в статье 1, статье 2, статье 3 настоящего Договора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тороны заключили настоящий Договор о нижеследующем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1. Предмет Договор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с целью участия в Публичном предложении вносит на счет Организатора торгов, указанный в информационном сообщении и настоящем Договоре, задаток в размере 1 582 704,00 руб. (один миллион пятьсот восемьдесят две тысячи семьсот четыре рубля, 00 копеек), что составляет 10% от начальной цены Лота №3, указанной в сообщении о проведении торг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Задаток вносится в целях обеспечения исполнения Претендентом обязательств по оплате Имущества, включенного в Лот №3, в случае признания его победителем Публичного предложения в соответствии с условиями Положения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2. Порядок оплаты задатка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2.1. </w:t>
        <w:tab/>
        <w:t>Задаток должен быть внесен единой суммой на счет Организатора торгов, указанный в Информационном сообщении и настоящем Договоре не позднее даты и времени окончания приема заявок на участие в торгах для соответствующего периода проведения торгов, указанной в Информационном сообщении, и считается внесенным с момента зачисления суммы Задатка на счет Организатора торгов. В платежном поручении по оплате Задатка Претендентом в строке «Назначение платежа» должно быть указано «</w:t>
      </w:r>
      <w:r>
        <w:rPr>
          <w:b w:val="false"/>
          <w:sz w:val="22"/>
          <w:szCs w:val="22"/>
        </w:rPr>
        <w:t>Задаток за лот №3 на основании договора задатка от ______________</w:t>
      </w:r>
      <w:r>
        <w:rPr>
          <w:b w:val="false"/>
          <w:bCs w:val="false"/>
          <w:sz w:val="22"/>
          <w:szCs w:val="22"/>
        </w:rPr>
        <w:t>».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2.2. </w:t>
        <w:tab/>
        <w:t>Претендент настоящим соглашается, что в случае если сумма Задатка не поступит в полном объеме на счет Организатора торгов в установленные сроки, обязательства Претендента по внесению Задатка будут считаться неисполненными и Претендент не допускается к участию в Торгах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не вправе распоряжаться суммой Задатка, поступившей на счет Организатора торгов, в том числе не вправе требовать от Организатора торгов перечисления суммы Задатка на какой-либо иной банковский счет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На сумму задатка, внесенного Претендентом в соответствии с настоящим Договором, проценты не начисляются. 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/>
      </w:pPr>
      <w:r>
        <w:rPr>
          <w:sz w:val="22"/>
          <w:szCs w:val="22"/>
        </w:rPr>
        <w:t>Статья 3. Условия и порядок распоряжения суммой задатка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не вправе отозвать поданную и зарегистрированную Организатором торгов заявку на участие в Публичном предложении</w:t>
      </w:r>
      <w:r>
        <w:rPr>
          <w:b w:val="false"/>
          <w:sz w:val="22"/>
          <w:szCs w:val="22"/>
        </w:rPr>
        <w:t xml:space="preserve"> после окончания объявленного срока принятия заявок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если Претендент не допущен к участию в Публичном предложении, Организатор торгов обязуется возвратить сумму Задатка на счет Претендента, указанный в настоящем Договоре, в течение 5 (пяти) рабочих дней </w:t>
      </w:r>
      <w:r>
        <w:rPr>
          <w:rStyle w:val="Blk"/>
          <w:b/>
          <w:bCs/>
          <w:sz w:val="22"/>
          <w:szCs w:val="22"/>
        </w:rPr>
        <w:t>со дня 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если Претендент не признан победителем Публичного предложения, Организатор торгов обязуется возвратить сумму Задатка на счет Претендента, указанный в настоящем Договоре, в течение 5 (пяти) рабочих дней </w:t>
      </w:r>
      <w:r>
        <w:rPr>
          <w:rStyle w:val="Blk"/>
          <w:b/>
          <w:bCs/>
          <w:sz w:val="22"/>
          <w:szCs w:val="22"/>
        </w:rPr>
        <w:t>со дня 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 случае, если Претендент, признанный победителем Публичного предложения, в течение 5 дней с даты получения им предложения конкурсного управляющего заключить Договор купли-продажи отказывается или уклоняется от подписания Договора купли-продажи или в течение 30 дней после подписания Договора купли-продажи не произвел окончательный платеж по Договору купли-продажи, сумма Задатка не подлежит возврату Претенденту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В случае если Претендент признан победителем Публичного предложения и Договор купли-продажи подписан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 №3 в соответствии с Протоколом о результатах проведения торгов и Договором купли-продаж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признания Публичного предложения несостоявшимся по инициативе Организатора торгов, последний возвращает Претенденту сумму Задатка в течение 5 (пяти) рабочих дней с даты </w:t>
      </w:r>
      <w:r>
        <w:rPr>
          <w:rStyle w:val="Blk"/>
          <w:b/>
          <w:bCs/>
          <w:sz w:val="22"/>
          <w:szCs w:val="22"/>
        </w:rPr>
        <w:t>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Статья 4. Разное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Настоящий Договор вступает в силу с даты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Настоящий Договор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/>
      </w:pPr>
      <w:r>
        <w:rPr/>
        <w:t>4.3.</w:t>
        <w:tab/>
      </w:r>
      <w:r>
        <w:rPr>
          <w:sz w:val="22"/>
          <w:szCs w:val="22"/>
        </w:rPr>
        <w:t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 такой спор или разногласие будет передаваться на разрешение Арбитражный суд Ростовской области либо в Ленинский районный суд г. Ростова-на-Дону в соответствии с подсудностью спо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Статья 5. Адреса и банковские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-540" w:firstLine="540"/>
        <w:rPr/>
      </w:pPr>
      <w:r>
        <w:rPr/>
        <w:t>ПРЕТЕНДЕНТ</w:t>
        <w:tab/>
        <w:tab/>
        <w:tab/>
        <w:tab/>
        <w:tab/>
        <w:tab/>
        <w:t>ОРГАНИЗАТОР ТОРГОВ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2457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Трейдер-Юг»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38, г. Ростов-на-Дону, пр. Михаила Нагибина, 14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: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1146193001206</w:t>
            </w:r>
          </w:p>
          <w:p>
            <w:pPr>
              <w:pStyle w:val="Normal"/>
              <w:spacing w:lineRule="auto" w:line="252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: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6161070352/616101001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606030001344 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черкасском филиале АО "ФОНДСЕРВИСБАНК" г.Новочеркасск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015094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ет 30101810760150000094</w:t>
            </w:r>
          </w:p>
        </w:tc>
      </w:tr>
    </w:tbl>
    <w:p>
      <w:pPr>
        <w:pStyle w:val="Normal"/>
        <w:spacing w:lineRule="auto" w:line="252"/>
        <w:ind w:left="3708" w:firstLine="540"/>
        <w:rPr/>
      </w:pPr>
      <w:r>
        <w:rPr/>
      </w:r>
    </w:p>
    <w:p>
      <w:pPr>
        <w:pStyle w:val="Normal"/>
        <w:spacing w:lineRule="auto" w:line="252"/>
        <w:ind w:left="3708" w:firstLine="540"/>
        <w:rPr>
          <w:sz w:val="22"/>
          <w:szCs w:val="22"/>
        </w:rPr>
      </w:pPr>
      <w:r>
        <w:rPr>
          <w:b/>
          <w:sz w:val="22"/>
          <w:szCs w:val="22"/>
        </w:rPr>
        <w:t>Директор</w:t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</w:r>
      <w:r>
        <w:rPr>
          <w:b/>
          <w:bCs/>
          <w:sz w:val="22"/>
          <w:szCs w:val="22"/>
        </w:rPr>
        <w:t>ООО «Трейдер-Юг»</w:t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_________________ ______________</w:t>
        <w:tab/>
        <w:tab/>
        <w:t xml:space="preserve">________________ </w:t>
        <w:tab/>
        <w:tab/>
      </w:r>
      <w:r>
        <w:rPr>
          <w:b/>
          <w:sz w:val="22"/>
          <w:szCs w:val="22"/>
        </w:rPr>
        <w:t>Я.Н. Торнушенко</w:t>
      </w:r>
    </w:p>
    <w:p>
      <w:pPr>
        <w:pStyle w:val="Normal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899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14:00Z</dcterms:created>
  <dc:creator>N</dc:creator>
  <dc:description/>
  <cp:keywords/>
  <dc:language>en-US</dc:language>
  <cp:lastModifiedBy>А</cp:lastModifiedBy>
  <cp:lastPrinted>2010-08-25T14:19:00Z</cp:lastPrinted>
  <dcterms:modified xsi:type="dcterms:W3CDTF">2017-10-31T15:06:00Z</dcterms:modified>
  <cp:revision>21</cp:revision>
  <dc:subject/>
  <dc:title>ДОГОВОР О ЗАДАТКЕ </dc:title>
</cp:coreProperties>
</file>