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</w:rPr>
        <w:t xml:space="preserve">П Р О Е К Т </w:t>
        <w:tab/>
        <w:t xml:space="preserve">Д О Г О В О Р А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№______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</w:rPr>
        <w:t xml:space="preserve">г. Ростов-на-Дону </w:t>
        <w:tab/>
        <w:tab/>
        <w:tab/>
        <w:tab/>
        <w:tab/>
        <w:tab/>
        <w:tab/>
        <w:t xml:space="preserve">«    » ___________ 201__ г. </w:t>
      </w:r>
    </w:p>
    <w:p>
      <w:pPr>
        <w:pStyle w:val="Normal"/>
        <w:spacing w:lineRule="exact" w:line="30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ООО «Элар», в лице конкурсного управляющего Кононова Сергея Викторовича, действующего </w:t>
      </w:r>
      <w:r>
        <w:rPr>
          <w:rFonts w:cs="Times New Roman" w:ascii="Times New Roman" w:hAnsi="Times New Roman"/>
          <w:kern w:val="2"/>
        </w:rPr>
        <w:t xml:space="preserve">на основании </w:t>
      </w:r>
      <w:r>
        <w:rPr>
          <w:rFonts w:cs="Times New Roman" w:ascii="Times New Roman" w:hAnsi="Times New Roman"/>
        </w:rPr>
        <w:t>решения Арбитражного суда Ростовской области от 10.03.2016 по делу №А53-19032/2015, именуемое в дальнейшем ПРОДАВЕЦ, и ______________________________________________________________________________________, именуемый в дальнейшем ПОКУПАТЕЛЬ, заключили настоящий договор о нижеследующем:</w:t>
      </w:r>
    </w:p>
    <w:p>
      <w:pPr>
        <w:pStyle w:val="Normal"/>
        <w:spacing w:lineRule="exact" w:line="30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lineRule="exact" w:line="30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>1.1.  В соответствии с Протоколом о результатах проведения публичного предложения по лоту №__ по реализации имущества должника ООО «Элар» от «___» _______201__ года Продавец продает, а Покупатель покупает Лот №__ «_______» (именуемый далее – "Имущество") со следующими характеристиками: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НА И ПОРЯДОК РАСЧЕТОВ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1. Цена, уплачиваемая Покупателем Продавцу за приобретенное имущество, указанное в п.1.1 настоящего Договора, составляет _______________ (__________________________________________________) рублей. Указанная цена определена по итогам проведения публичного предложения, является окончательной и изменению не подлежит. </w:t>
      </w:r>
    </w:p>
    <w:p>
      <w:pPr>
        <w:pStyle w:val="TextBodyIndent"/>
        <w:spacing w:lineRule="exact" w:line="300" w:before="0" w:after="0"/>
        <w:ind w:left="-540" w:firstLine="823"/>
        <w:jc w:val="both"/>
        <w:rPr/>
      </w:pPr>
      <w:r>
        <w:rPr>
          <w:rFonts w:cs="Times New Roman" w:ascii="Times New Roman" w:hAnsi="Times New Roman"/>
        </w:rPr>
        <w:t xml:space="preserve">2.2. Оплата стоимости имущества, за вычетом внесенного ранее задатка, производится Покупателем в течение 30 дней с даты </w:t>
      </w:r>
      <w:r>
        <w:rPr>
          <w:rFonts w:cs="Times New Roman" w:ascii="Times New Roman" w:hAnsi="Times New Roman"/>
          <w:bCs/>
        </w:rPr>
        <w:t>заключения договора купли-продажи имущества</w:t>
      </w:r>
      <w:r>
        <w:rPr>
          <w:rFonts w:cs="Times New Roman" w:ascii="Times New Roman" w:hAnsi="Times New Roman"/>
        </w:rPr>
        <w:t xml:space="preserve"> путем перечисления денежных средств на специальный банковский счет Продавца либо путем внесения наличных денежных средств в кассу Продавца. 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расходы, связанные с оформлением и регистрацией настоящего Договора в соответствии с действующим законодательством, несет Покупатель. Настоящие расходы не включаются в сумму, указанную в п.2.1. настоящего Договора. 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ЕРЕДАЧА ИМУЩЕСТВА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 передать указанное в п.1.1 имущество Покупателю по Акту приема-передачи в течение 5-ти дней с момента получения денежных средств.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Акт приема-передачи подписывается уполномоченными представителями сторон и является неотъемлемой частью настоящего Договора. </w:t>
      </w:r>
    </w:p>
    <w:p>
      <w:pPr>
        <w:pStyle w:val="TextBodyIndent"/>
        <w:spacing w:lineRule="exact" w:line="300" w:before="0" w:after="0"/>
        <w:ind w:left="-540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ВОЗНИКНОВЕНИЕ ПРАВА СОБСТВЕННОСТИ</w:t>
      </w:r>
    </w:p>
    <w:p>
      <w:pPr>
        <w:pStyle w:val="TextBodyIndent"/>
        <w:spacing w:lineRule="exact" w:line="300" w:before="0" w:after="0"/>
        <w:ind w:left="-540" w:firstLine="8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аво собственности на Имущество, указанное в п.1.1, возникает у Покупателя с момента полной оплаты и, в случаях, предусмотренных законодательством, государственной регистрации перехода права собственности в соответствии с законодательством РФ.</w:t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exact" w:line="300" w:before="0" w:after="0"/>
        <w:ind w:left="-540" w:firstLine="8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РАВА И ОБЯЗАННОСТИ СТОРОН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1. Передать Покупателю в его собственность имущество, являющееся предметом настоящего Договора и указанное в п. 1.1. настоящего Договора. 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2. Обеспечить явку своего уполномоченного представителя для подписания Акта приема-передачи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3. Обеспечить Покупателю возможность ознакомления с техническим состоянием имуществ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Произвести оплату согласно разделу 2 настоящего Договора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Принять имущество на условиях, предусмотренных настоящим Договором.</w:t>
      </w:r>
    </w:p>
    <w:p>
      <w:pPr>
        <w:pStyle w:val="TextBodyIndent"/>
        <w:spacing w:lineRule="exact" w:line="300" w:before="0" w:after="0"/>
        <w:ind w:left="-54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Зарегистрировать Имущество на нового владельца в установленном законодательством порядке собственными силами и за свой счет.</w:t>
      </w:r>
    </w:p>
    <w:p>
      <w:pPr>
        <w:pStyle w:val="TextBodyIndent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ОТВЕТСТВЕННОСТЬ СТОРОН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1. Сторон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сут взаимную имущественную ответственность за невыполнение условий настоящего Договор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567" w:leader="none"/>
        </w:tabs>
        <w:spacing w:lineRule="exact" w:line="300" w:before="0" w:after="0"/>
        <w:ind w:left="-540" w:right="-5" w:firstLine="540"/>
        <w:jc w:val="both"/>
        <w:rPr/>
      </w:pPr>
      <w:r>
        <w:rPr>
          <w:rFonts w:cs="Times New Roman" w:ascii="Times New Roman" w:hAnsi="Times New Roman"/>
        </w:rPr>
        <w:t xml:space="preserve">6.2. За просрочку исполнения обязательств по настоящему Договору Сторона, допустившая просрочку, обязана выплатить другой стороне пеню в размере 0,1% продажной стоимости Имущества за каждый день просрочки. Уплата пени не освобождает Сторону от выполнения обязательства. 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/>
      </w:pPr>
      <w:r>
        <w:rPr>
          <w:rFonts w:cs="Times New Roman" w:ascii="Times New Roman" w:hAnsi="Times New Roman"/>
        </w:rPr>
        <w:t>6.3. За неисполнение или ненадлежащее исполнение обязательств по настоящему Договору, его изменение или расторжение в одностороннем порядке виновная Сторона помимо выплаты, предусмотренной в п. 6.2 пени, возмещает другой Стороне причиненный ущерб в полном размере, в том числе упущенную выгоду.</w:t>
      </w:r>
    </w:p>
    <w:p>
      <w:pPr>
        <w:pStyle w:val="Normal"/>
        <w:tabs>
          <w:tab w:val="clear" w:pos="708"/>
          <w:tab w:val="left" w:pos="-567" w:leader="none"/>
          <w:tab w:val="left" w:pos="-360" w:leader="none"/>
        </w:tabs>
        <w:spacing w:lineRule="exact" w:line="300" w:before="0" w:after="0"/>
        <w:ind w:left="-567"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ри необоснованном отказе от приемки Имущества Покупатель возмещает Продавцу убытки в виде прямого ущерба и неполученной прибыли.</w:t>
      </w:r>
    </w:p>
    <w:p>
      <w:pPr>
        <w:pStyle w:val="Normal"/>
        <w:tabs>
          <w:tab w:val="clear" w:pos="708"/>
          <w:tab w:val="left" w:pos="540" w:leader="none"/>
        </w:tabs>
        <w:spacing w:lineRule="exact" w:line="30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Стороны будут стремиться разрешить все споры и разногласия, которые могут возникнуть из настоящего Договора, путем переговоров. В случае недостижения согласия спорные вопросы передаются на разрешение в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ПРОЧИЕ УСЛОВИЯ</w:t>
      </w:r>
    </w:p>
    <w:p>
      <w:pPr>
        <w:pStyle w:val="TextBodyIndent"/>
        <w:spacing w:lineRule="exact" w:line="300" w:before="0" w:after="0"/>
        <w:ind w:left="-54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дополнения и изменения к настоящему Договору должны быть оформлены письменно и подписаны обеими сторонами.</w:t>
      </w:r>
    </w:p>
    <w:p>
      <w:pPr>
        <w:pStyle w:val="TextBodyIndent"/>
        <w:spacing w:lineRule="exact" w:line="300" w:before="0" w:after="0"/>
        <w:ind w:left="-540" w:firstLine="540"/>
        <w:jc w:val="both"/>
        <w:rPr/>
      </w:pPr>
      <w:r>
        <w:rPr>
          <w:rFonts w:cs="Times New Roman" w:ascii="Times New Roman" w:hAnsi="Times New Roman"/>
        </w:rPr>
        <w:t xml:space="preserve">7.2. Настоящий договор составлен в 3-х экземплярах, имеющих одинаковую силу, по одному экземпляру для каждой из Сторон, третий экземпляр – для регистрации в регистрирующем органе. </w:t>
      </w:r>
    </w:p>
    <w:p>
      <w:pPr>
        <w:pStyle w:val="TextBodyIndent"/>
        <w:spacing w:lineRule="exact" w:line="300" w:before="0" w:after="0"/>
        <w:ind w:left="-54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ЮРИДИЧЕСКИЕ АДРЕСА И БАНКОВСКИЕ РЕКВИЗИТЫ СТОРОН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давец </w:t>
        <w:tab/>
        <w:tab/>
        <w:tab/>
        <w:tab/>
        <w:tab/>
        <w:tab/>
        <w:tab/>
        <w:t>Покупатель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4536"/>
      </w:tblGrid>
      <w:tr>
        <w:trPr/>
        <w:tc>
          <w:tcPr>
            <w:tcW w:w="546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Элар»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ОГРН 6147030051/1106191000783,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bCs/>
              </w:rPr>
              <w:t>6147010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800, Ростовская область, г.Каменск-Шахтинский, ул. Красная, 85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</w:t>
            </w:r>
            <w:r>
              <w:rPr>
                <w:rFonts w:cs="Times New Roman" w:ascii="Times New Roman" w:hAnsi="Times New Roman"/>
                <w:bCs/>
              </w:rPr>
              <w:t>___________________</w:t>
            </w:r>
            <w:r>
              <w:rPr>
                <w:rFonts w:cs="Times New Roman" w:ascii="Times New Roman" w:hAnsi="Times New Roman"/>
              </w:rPr>
              <w:t>в Новочеркасском филиале АО «ФОНДСЕРВИСБАНК» г. Новочеркасск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/с 30101810760150000094 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6015094</w:t>
            </w:r>
          </w:p>
          <w:p>
            <w:pPr>
              <w:pStyle w:val="Style17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exact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нкурсный управляющий</w:t>
        <w:tab/>
        <w:tab/>
        <w:tab/>
      </w:r>
    </w:p>
    <w:p>
      <w:pPr>
        <w:pStyle w:val="Normal"/>
        <w:snapToGrid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ab/>
        <w:tab/>
        <w:tab/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___________________ С.В. Кононов</w:t>
        <w:tab/>
        <w:tab/>
        <w:tab/>
        <w:t>___________________ 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62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4:00Z</dcterms:created>
  <dc:creator>Пользователь</dc:creator>
  <dc:description/>
  <cp:keywords/>
  <dc:language>en-US</dc:language>
  <cp:lastModifiedBy>А</cp:lastModifiedBy>
  <cp:lastPrinted>2016-05-18T14:45:00Z</cp:lastPrinted>
  <dcterms:modified xsi:type="dcterms:W3CDTF">2017-10-31T15:10:00Z</dcterms:modified>
  <cp:revision>127</cp:revision>
  <dc:subject/>
  <dc:title>Д О Г О В О Р №1</dc:title>
</cp:coreProperties>
</file>