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джи Продж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223, г. Санкт-Петербург, пр. Тореза д.46, ОГРН 1089847153615, ИНН 7813411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каминова Юл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16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: - Здание, назначение: нежилое здание, 7 - этажный, площадью 13 495,1 кв.м., по адресу: г. Санкт-Петербург, Придорожная аллея, д.8, литера А, кадастровый номер: 78:36:0005513:1087 (далее  Здание). Здание расположено на земельном участке, не принадлежащем Должнику, площадью 6619 кв.м., кадастровый номер: 78:36:0005513:6, категория земель: земли населенных пунктов, разрешенное использование: для размещения объектов торговли, по адресу: г. Санкт-Петербург, Придорожная аллея, участок 1, (северо-восточнее пересечения с улицей Есенина), обременения земельного участка указано в Выписке из ЕГРН от 01.09.2017.  Обременение Имущества: Залог (ипотека) в пользу ООО «СБК ПЛЮС» и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7 г. и заканчивается 30.10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607 9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. счетов для внесения задатка: Получатель  АО «Российский аукционный дом» (ИНН 7838430413, КПП 783801001)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079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03 96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09-21T13:06:00Z</dcterms:modified>
  <cp:revision>14</cp:revision>
  <dc:subject/>
  <dc:title>3</dc:title>
</cp:coreProperties>
</file>