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ГТОРГ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800, Краснодарский край, р-н. Туапсинский, г. Туапсе, ул. </w:t>
            </w:r>
            <w:r>
              <w:rPr>
                <w:sz w:val="28"/>
                <w:szCs w:val="28"/>
                <w:lang w:val="en-US"/>
              </w:rPr>
              <w:t>Сочинская, корп. 2, ОГРН 1032313057798, ИНН 2322027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44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 ПАО «Сбербанк России»: здание нежилое, пл. 327,3кв.м., к.н. 23:33:0107002:381, земельный участок для строительства и эксплуатации гостевых домов, пл. 180,0кв.м., к.н. 23:33:0107002:758, адрес: Краснодарский край, Туапсинский р-н, с. Ольгинка, мкр. 2, №6/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5.1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лица, подавшие заявку с документами, внесшие до 15.11.17г. 14-00 задаток 10 % от начальной цены по реквизитам: получатель -  ООО «ЮГТОРГСЕРВИС», ИНН 2322027219, Банк  КРАСНОДАРСКОЕ ОТДЕЛЕНИЕ №8619 ПАО СБЕРБАНК Г.КРАСНОДАР, БИК 040349602, р/сч 40702810330000017255, кор/сч 30101810100000000602. Перечислением задатка, заявитель подтверждает, что он ознакомлен и согласен с состоянием имущества. 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4-00 мск 15.11.17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4 4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.лица, подавшие заявку с документами, внесшие до 15.11.17г. 14-00 задаток 10 % от начальной цены по реквизитам: получатель -  ООО «ЮГТОРГСЕРВИС», ИНН 2322027219, Банк  КРАСНОДАРСКОЕ ОТДЕЛЕНИЕ №8619 ПАО СБЕРБАНК Г.КРАСНОДАР, БИК 040349602, р/сч 40702810330000017255, кор/сч 30101810100000000602. Перечислением задатка, заявитель подтверждает, что он ознакомлен и согласен с состоянием имущества.  В случае если Заявителю было отказано в принятии заявки на участие в торгах, Организатор торгов обязуется возвратить задаток на счет, указанный заявителем, в течение 5 (пяти) рабочих дней с даты отказа в принятии заявки, проставленной Продавцом на описи представленных Претендентом документов.   В случае если Заявитель не допущен к участию в торгах, Организатор торгов обязуется возвратить задаток Заявителю путем перечисления суммы задатка на счет, указанный заявителем, в течение 5 (пяти) рабочих дней с даты подведения итогов торгов.  В случае если Заявитель не признан Победителем торгов, Организатор торгов обязуется перечислить сумму задатка на счет, указанный заявителем, в течение 5 (пяти) рабочих дней с даты подведения Организатором торгов итогов торгов.  В случае признания торгов несостоявшимися, Организатор торгов обязуется возвратить задаток Заявителю путем перечисления суммы задатка на указанный заявителем счет в течение 5 (пяти) рабочих дней с даты подведения итогов торгов.  В случае переноса сроков подведения итогов торгов или отмены проведения торгов Организатор торгов в течение 5 (пяти) рабочих дней с даты опубликования об этом информационного сообщения возвращает задаток Заявителю путем перечисления суммы задатка на счет, указанный и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«ЮГТОРГСЕРВИС», ИНН 2322027219, Банк  КРАСНОДАРСКОЕ ОТДЕЛЕНИЕ №8619 ПАО СБЕРБАНК Г.КРАСНОДАР, БИК 040349602, р/сч 40702810330000017255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44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2 24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е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г.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е 5 дней с даты получения предложения управляющего о заключении договора.   Оплата осуществляется в течение 30 дней с момента подписания договора по реквизитам: получатель  ООО «ЮГТОРГСЕРВИС», ИНН 2322027219, Банк  КРАСНОДАРСКОЕ ОТДЕЛЕНИЕ №8619 ПАО СБЕРБАНК Г.КРАСНОДАР, БИК 040349602, р/сч 40702810730000016856, кор/сч 30101810100000000602. 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17-09-24T12:22:00Z</dcterms:modified>
  <cp:revision>16</cp:revision>
  <dc:subject/>
  <dc:title>3</dc:title>
</cp:coreProperties>
</file>