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ПТО 1 отд., здание и котельная ЦРМ, общей площадью 1487,9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район д. Коротово, кад. №35:22:0000000:80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материально-технического склада ЦРМ, общей площадью 266,7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район д. Коротово, кад. №35:22:0000000:77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стоянки на 12 комбайнов ЦРМ, общей площадью 761,8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район д. Коротово, кад. №35:22:0000000:80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автогаража на 15 автомашин, общей площадью 798,7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район д. Коротово, кад. №35:22:0000000:77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ангара (навеса для техники), общей площадью 734,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район д. Коротово, кад. №35:22:0206013:24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Разгрузочная площадка, общей площадью 385,2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район д. Коротово, кад. №35:22:0000000:789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амбара пилорамы, общей площадью 26,3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район д. Коротово, кад. №35:22:0000000:79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столярного цеха, общей площадью 268,3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район д. Коротово, кад. №35:22:0000000:799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картофелехранилища на 1000 т., общей площадью 1454,7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район д. Коротово, кад. №35:22:0000000:80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стоянки, боксы автогаража, общей площадью 1356,6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район д. Коротово, кад. №35:22:0000000:80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лесопильного цеха, общей площадью 302,7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район д. Коротово, кад. №35:22:0000000:78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навеса, разгрузочной площадки ЦРМ, общей площадью 715,3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район д. Коротово, кад. №35:22:0206013:20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, общей площадью 918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в районе д. Коротово, кад. №35:22:0206017:49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, общей площадью 12817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в районе д. Коротово, кад. №35:22:0206017:497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, общей площадью 275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в районе д. Коротово, кад. №35:22:0206017:49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, общей площадью 1084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в районе д. Коротово, кад. №35:22:0206017:49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, общей площадью 10628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в районе д. Коротово, кад. №35:22:0206017:491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9:00Z</dcterms:created>
  <dc:creator>Salnikova</dc:creator>
  <dc:description/>
  <cp:keywords/>
  <dc:language>en-US</dc:language>
  <cp:lastModifiedBy>Salnikova</cp:lastModifiedBy>
  <dcterms:modified xsi:type="dcterms:W3CDTF">2017-09-21T12:10:00Z</dcterms:modified>
  <cp:revision>3</cp:revision>
  <dc:subject/>
  <dc:title/>
</cp:coreProperties>
</file>