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ега МТ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713, Вологодская обл., Череповецкий р-н, д. Коротово, ул. </w:t>
            </w:r>
            <w:r>
              <w:rPr>
                <w:sz w:val="28"/>
                <w:szCs w:val="28"/>
                <w:lang w:val="en-US"/>
              </w:rPr>
              <w:t>Ленина, д. 10, пом. 1, ОГРН 1093525010226, ИНН 3525226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29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5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о-материальные ценности, количество позиций 43, в том числе здания, земельные участки, оборудование (более подробно с составом лота можно ознакомиться на сайте ЕФРСБ, а так же по адресу электронной площадки Российский аукционный дом (адрес в Интернет http://lot-online.ru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ровника № 1, общей площадью 1843,9 м2., адрес: Вологодская обл., Череповецкий р-н, Коротовский с/с, в районе д. Песье, кад. №35:22:0202021:171; Здание коровника № 2, общей площадью 1754,6 м2., адрес: Вологодская обл., Череповецкий р-н, Коротовский с/с, в районе д. Песье, кад. №35:22:0202021:168; Здание коровника (родильное отделение), сухостойного двора, общей площадью 1317,1 м2., адрес: Вологодская обл., Череповецкий р-н, Коротовский с/с, в районе д. Песье, кад. №35:22:0202021:174; Земельный участок, общей площадью 4000 м2., адрес: Вологодская обл., Череповецкий р-н, с/о Коротовский с/с, в районе д. Песье, кад. №35:22:0202026:266; Земельный участок, общей площадью 16752 м2., адрес: Вологодская обл., Череповецкий р-н, Коротовский с/с, в районе д. Песье, кад. №35:22:0202026:267; Кормораздатчик КТ-10-01, 2011 г.в., инв. №21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оварно-материальные ценности, количество позиций 17, в том числе здания, земельные участки (более подробно с составом лота можно ознакомиться на сайте ЕФРСБ, а так же по адресу электронной площадки Российский аукционный дом (адрес в Интернет http://lot-online.ru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нторы, общей площадью 567,5 м2., адрес: Вологодская обл., Череповецкий р-н, д. Коротово Коротовского с/с, ул. Ленина, д. 10, кад. №35:22:0202012:383; Земельный участок, общей площадью 1750 м2., адрес: Вологодская обл., Череповецкий р-н, Коротовский с/с, д. Коротово, ул. Ленина, д. 10, кад. №35:22:0202026:19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котельной промышленной зоны, общей площадью 558 м2., адрес: Вологодская обл., Череповецкий р-н, Коротовский с/с, в районе д. Коротово, кад. №35:22:0206013:216; Машина МЗС-25М, 2011 г.в., инв. №2027; Разбрасыватель МВУ-5, 2011 г.в., инв. №1443; Разбрасыватель МЖТ-Ф-11, 2011 г.в., инв. №1444; Здание сарая активного вентилируемого сена на 200 т., общей площадью 571,7 м2., адрес: Вологодская обл., Череповецкий р-н, Коротовский с/с, в районе д. Коротово, кад. №35:22:0206013:259; Здание пункта сушки зерна 8 т/час, общей площадью 353,9 м2., адрес: Вологодская обл., Череповецкий р-н, Коротовский с/с, д. Коротово, кад. №35:22:0206013:173; Земельный участок, общей площадью 1250 м2., адрес: Вологодская обл., Череповецкий р-н, Коротовский с/с, д. Коротово, кад. №35:22:0206004:28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03.1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23.07.2015 № 495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. Датой внесения задатка считается время поступления денежных средств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Вега МТЗ»: ИНН: 3525226892, банк: доп. офис Вологодского РФ АО «Россельхозбанк» № 3349/50/01, спец/с: 40702810150010000627, к/с: 30101810700000000747, БИК: 041909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1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0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6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9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рабочих дней с даты подписа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логда, ул. Карла Маркса, д. 111, кв. 91, тел. 8172-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.marin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9:00Z</dcterms:created>
  <dc:creator>Просвирницына Рина</dc:creator>
  <dc:description/>
  <cp:keywords/>
  <dc:language>en-US</dc:language>
  <cp:lastModifiedBy>Salnikova</cp:lastModifiedBy>
  <cp:lastPrinted>2017-09-25T08:38:00Z</cp:lastPrinted>
  <dcterms:modified xsi:type="dcterms:W3CDTF">2017-09-25T05:39:00Z</dcterms:modified>
  <cp:revision>2</cp:revision>
  <dc:subject/>
  <dc:title>3</dc:title>
</cp:coreProperties>
</file>