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7 09:00 - 29.03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Тюменская компания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6 г. Тюмень ул. Д.Бедного 96 корп.16, ОГРН 1067203368319, ИНН 7204105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7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№72:25:0106018:612, 1-эт., пл. 1 634,2 кв.м., лит. А3, адрес: г.Ишим, ул.Курганская, 95, стр2; Торговый зал, кад.№72:25:0106018:607, назначение: нежилое здание, 1-эт., пл. 552,2 кв.м., лит. А4, адрес: г.Ишим, ул.Курганская, 95, стр.3; Земельный участок, кад№72:25:0106018:517, земли населенных пунктов, под нежилые здания, пл. 14484 кв.м., адрес: г.Ишим, ул.Курганская, уч. 95, стр. 2,3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29.03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. лица) заявителя; ФИО, паспортные данные, сведения о месте жительства (для физ. лица) заявителя; номер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лиц: 1)Выписка из ЕГРЮЛ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. регистрации юр. лица или гос. регистрации физ. лица в качестве ИП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Копия свидетельства ИНН; 3) Выписка из ЕГРИП (для ИП). Опись представленных документов за подписью надлежащего лица с оттиском печат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10% от начальной цены продажи лота, задаток должен поступить до подачи заявки на участие в торгах и не позднее срока действия периода в котором подается заявка.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 В случае расторжения договора задаток не возвращается. Срок возврата задатка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ИНН 7838430413, КПП 783801001 сч.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721 02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1 721 027.27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1 134 975.91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0 548 924.55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9 962 873.19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0:0 (9 376 821.83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8 790 770.47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0:0 (8 204 719.11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 в 0:0 (7 618 667.75 руб.) - 13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8 в 0:0 (7 032 616.39 руб.) - 2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 в 0:0 (6 446 565.03 руб.) - 1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8 в 0:0 (5 860 513.67 руб.) - 29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. 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Таймырская 72 оф.209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 Срок оплаты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Таймырская 72 оф.209.   Срок действия публичного предложения по лоту №1 - 165 календарных дней с 09 ч. 00 мин 16.10.2017 до 23ч. 45 мин. 29.03.2018 г (московское время), срок, по истечении которого последовательно снижается начальная цена продажи имущества составляет: 15 календарных дней начиная с 16.10.2017, величина снижения начальной   цены 5% от начальной цены лота, каждые 15 календарных дней. Прием заявок по адресу: http://lot-online.ru  ежедневно с 09 ч. 00 мин 16.10.2017 до 23ч. 45 мин. 29.03.2018г (московское время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здев Константи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7642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6 г. Тюмень ул. 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25T11:54:00Z</dcterms:modified>
  <cp:revision>14</cp:revision>
  <dc:subject/>
  <dc:title>3</dc:title>
</cp:coreProperties>
</file>