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042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7 09:00 - 13.0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628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юменская компания "Д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6 г. Тюмень ул. Д.Бедного 96 корп.16, ОГРН 1067203368319, ИНН 72041051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руздев Константин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171/2016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28.12.2016 г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здание, 2-этаж. пл. 3532,4 кв.м, г. Ишим, ул. Курганская, 95 кад.№72:25:0106018:611); Строение (контрольно-пропускной пункт), нежилое, 2-этаж, 119,6 кв.м, г. Ишим, ул. Курганская, 95, стр.1 кад.№72:25:0106018:0004:71:405:001:001582810:0001:2; Строение (трансформаторная), нежилое, 3,6 кв.м,  г.Ишим, ул.Курганская, 95, стр.7 кад.№72:25:0106018:0004:71:405:001:001582810:0006:0000:20007; Земельный участок 16082 кв.м, земли населённых пунктов, под нежилые строения, г.Ишим, ул.Курганская, 95, стр. 1,7 кад.№72:25:0106018:0282;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сопильный цех, назначение: производственное, 1541,70 кв.м, лит.Б, ЯНАО, г. Ноябрьск, промузел Пелей, панель XI кад.№ 89:12:111111:0000:4515-1; Земельный участок, земли поселений, 7786 кв.м, ЯНАО, г. Ноябрьск, промузел Пелей, панель XI кад.№ 89:12:111111:0027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клад №2, назначение: складское, 1 - этаж, пл. 647,4 кв.м, инв.№ 2827, лит. В, ЯНАО, г.Ноябрьск, Промзона, панель XI кад.№ 89:12:010913:001:2827; Склад №10 назначение: складское,  пл. 647,4 кв.м, инв. № 2827, лит. В,  ЯНАО г.Ноябрьск, Промзона, панель XI кад.№89:12:010913:001:2827/2; Земельный участок, земли поселений, 3979 кв.м,  ЯНАО, г.Ноябрьск, промузел Пелей, панель XI кад.№89:12:111111:005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авес для складирования, 508,8 кв.м, адрес ЯНАО, г.Ноябрьск, Промзона панель XI кад.№ 89:12:010913:0000:4688-3;  Земельный участок, земли населенных пунктов, 6575 кв.м, адрес ЯНАО, г.Ноябрьск, промузел Пелей, панель XI кад.№89:12:111111:0077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раво требования к ООО ТПК «ДОМ» (ИНН 7204033543) в сумме 48484428,90   руб. установленные Определением АС Тюм. Обл.  от 12.10.2015 дело №А70-3491/2015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раво требования к ООО УК «Керама-Западная Сибирь» (ИНН 7204090365) в сумме 31575428,16 рублей, установленные Определением АС Тюм. Обл.  от 19.09.2016 по делу №А70-8128/20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раво требования к  ИП Захаровой Анастасии Викторовне ИНН720507927517 на сумму 804626,73 руб, установленные решением АС Тюм.обл. дело №А70-13161/2016 от 26.01.2017.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7 г. и заканчивается 13.01.2018 г. в 23:45 (время московское)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действия публичного предложения по лотам с №2 по №8 - 90 календарных дней с 09 ч. 00 мин 16.10.2017 до 23ч. 45 мин. 13.01.2018 г (московское время), срок, по истечении которого последовательно снижается начальная цена продажи имущества составляет: 15  календарных дней начиная с 16.10.2017, величина   снижения   начальной   цены   10% от начальной цены лота, каждые 15 календарных дней. Прием заявок по адресу: http://lot-online.ru  ежедневно с 09 ч. 00 мин 16.10.2017 до 23ч. 45 мин. 13.01.2018 г (московское время).  Заявка и прилагаемые к ней документы оформляются в форме электронного документа, в заявке должны содержаться следующие сведения: наименование, организационно-правовая форма, место нахождения, почтовый адрес (для юр. лица) заявителя; ФИО, паспортные данные, сведения о месте жительства (для физ. лица) заявителя; номер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Для юр.лиц: 1)Выписка из ЕГРЮЛ, с датой не позднее 30 дней до даты подачи заявки; 2)Документ, подтверждающий полномочия лица на осуществление действий от имени заявителя; 3)Надлежащим образом заверенный перевод на русский язык документов о гос. регистрации юр. лица или гос. регистрации физ. лица в качестве ИП (для иностранного лица); 4)Нотариальная доверенность, подтверждающая полномочия лица на осуществление действий от имени заявителя (если заявка подается представителем). Для физ. лиц: 1)Копия документа, удостоверяющего личность; 2) Копия свидетельства ИНН; 3) Выписка из ЕГРИП (для ИП). Опись представленных документов за подписью надлежащего лица с оттиском печати претендента.В отношении имущества по лотам №3,4,5 имеется обре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устанавливается в размере 10% от начальной цены продажи лота, задаток должен поступить до подачи заявки на участие в торгах и не позднее срока действия периода в котором подается заявка. В случае отказа от подписания договора задаток не возвращается. Возврат задатка в течении 5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: Получатель - АО «Российский аукционный дом» ИНН 7838430413, КПП 783801001 сч.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178 458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6 126 99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0 484 662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 670 40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 635 98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8 417 885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04 62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6 178 458.8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 560 612.9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2 942 767.07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1 324 921.1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9 707 075.29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8 089 229.40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6 126 995.42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14 514 295.88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12 901 596.34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1 288 896.8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9 676 197.26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8 063 497.72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10 484 662.59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9 436 196.33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8 387 730.07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7 339 263.81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6 290 797.5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5 242 331.29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7 670 402.17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6 903 361.95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6 136 321.73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5 369 281.51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4 602 241.29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3 835 201.07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43 635 986.01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39 272 387.41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34 908 788.81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30 545 190.21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26 181 591.61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21 817 993.01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28 417 885.35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25 576 096.81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22 734 308.27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19 892 519.73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17 050 731.19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14 208 942.65 руб.) - 13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7 в 0:0 (804 626.73 руб.) - 3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7 в 0:0 (724 164.06 руб.) - 1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7 в 0:0 (643 701.39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0:0 (563 238.7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0:0 (482 776.0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0:0 (402 313.38 руб.) - 13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торгов, при отсутствии предложений других участников торгов. Если несколько участников торгов по продаже имущества должника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 за это имущество. Если несколько участников торгов представили в установленный срок заявки, содержащие равные предложения о цене имущества, право приобретения имущества принадлежит участнику, который первым представил в установленный срок заявку на участие в торгах по продаже имущества должника. 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Таймырская 72 оф.209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 Срок оплаты - в течение 30 дней со дня подписания договор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формляются протоколом о результатах торгов по завершению действия периода, в который была подана заявка на участие в торгах на электронной площадке www.lot-online.ru и г. Тюмень ул. Таймырская 72 оф.209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В течение 5 дней с даты подписа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оговора. Победитель торгов обязан подписать договор купли-продажи в течение пяти дней с даты получения указанного предложения организатора торгов. В случае отказа от подписания договора задаток не возвращается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- в течение 30 дней со дня подписания договора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руздев Константин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31764212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16 г. Тюмень ул. Пермякова 54 кв. 145, тел. 890487693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ka72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9-25T11:52:00Z</dcterms:modified>
  <cp:revision>14</cp:revision>
  <dc:subject/>
  <dc:title>3</dc:title>
</cp:coreProperties>
</file>