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3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лаксин Васил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665807235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рфанов Ильяс Кам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е вне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998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30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четырех комнатная, площадью 105,6 кв.м., (условный номер: 66-66-01/495/2008-352, кадастровый 66:41:0701006:434) расположенная по адресу: Свердловская область, г. Екатеринбург, ул. Кузнечная, д.79, кв.1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17 г. и заканчивается 27.10.2017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ойти процедуру регистрации на электронной площадке в соответствии с разделом II Приложения № 1 к Приказу Минэкономразвития России от 23.07.2015 N 495 и Регламентом, а также представить заявку оператору электронной площадки в электронной форме с приложением документов по перечню в соответствии с п. 11 ст. 110 ФЗ «О несостоятельности (банкротстве)». Организатор торгов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которое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вердловское отделение №7003/0402 ПАО Сбербанк Кор/счет: 30101810500000000674 БИК 046577674 ИНН 7707083893 КПП 667102008 ОКПО 02813411 Счет получателя: 40817810116543544485 ФИО получателя: Плаксин Василий Владими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3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7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осуществляется размещением протокола о результатах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должника направляет победителю предложение заключить договор купли-продажи. В случае если к участию в торгах на дату определения участников торгов был допущен один участник, конкурсный управляющий должника направляет предложение единственному участнику заключить договор купли-продажи по начальной цене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и 30 (тридцати) дней по договору купли-продажи - путем перечисления денежных средств на счет должника, указанный в договоре. Внесенный победителем торгов задаток засчитывается в счет платежей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рфанов Ильяс Камильевич (ИНН 667115063798, КПП , адрес: 620026, Свердловская обл., г.Екатеринбург, ул.Большакова, д.109, кв. 5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6550000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444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3:08:00Z</dcterms:created>
  <dc:creator>Просвирницына Рина</dc:creator>
  <dc:description/>
  <cp:keywords/>
  <dc:language>en-US</dc:language>
  <cp:lastModifiedBy>Greed</cp:lastModifiedBy>
  <cp:lastPrinted>2010-11-10T17:05:00Z</cp:lastPrinted>
  <dcterms:modified xsi:type="dcterms:W3CDTF">2017-09-23T13:08:00Z</dcterms:modified>
  <cp:revision>2</cp:revision>
  <dc:subject/>
  <dc:title>3</dc:title>
</cp:coreProperties>
</file>