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юмень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 »_________   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курсный  управляющий  ООО «Ариада» (ИНН 8904071634, ОГРН 1138904001004, 629300, г. Новый Уренгой, мкр.Оптимистов дом 4 корп.2 кв.73), Васильев-Чеботарев Юлий Авенирович, адрес для направления корреспонденции:625023 г.Тюмень, ул. 50 Лет Октября 60/64, действующий на основании Решением Арбитражного суда Ямало-Ненецкого автономного округа по делу А81-5105/2016 от 20.03.2016 г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ежилое помещение, магазин №11, общая площадью 174,9 кв.метра, расположенный по адресу: Ямало-Ненецкий автономный округ, г.Новый Уренгой, проспект Губкина,21, кадастровый номер 89-89-08/011/2011-272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 и сроки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календарных дней со дня подписания настоящего договора. Оплата производится на безналичным расчетом на расчетный счет Продавц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i/>
          <w:sz w:val="24"/>
          <w:szCs w:val="24"/>
        </w:rPr>
        <w:t>в Арбитра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71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ООО «АРИА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А.Васильев-Чеботарев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юмень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Финансовый управляющий Харебова Василия Павловича, Васильев-Чеботарев Юлий Авенирович, действующий на основании Определения Арбитражного Суда Ростовской области от «27» марта 2017г. по делу № А53-5828/2016,</w:t>
      </w:r>
      <w:r>
        <w:rPr>
          <w:rFonts w:cs="Times New Roman" w:ascii="Times New Roman" w:hAnsi="Times New Roman"/>
          <w:sz w:val="24"/>
          <w:szCs w:val="24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Ямало-Ненецкому автономному округу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нансовый управляющий Харебова Василия Павловича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9.04.197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товская область, сл. Кашары, ст. Краснокутская, ул. Школьная,д.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6294336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66131321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6200, Ростовская область, сл. Кашары.ст. Краснокутская, ул. Школьная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-Чеботарев Юлий Авенир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Юлий</cp:lastModifiedBy>
  <dcterms:modified xsi:type="dcterms:W3CDTF">2017-06-06T09:02:00Z</dcterms:modified>
  <cp:revision>14</cp:revision>
  <dc:subject/>
  <dc:title/>
</cp:coreProperties>
</file>